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 МБОУ ООШ №46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____________Г.Б. Соляник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писание кружковых занятий 1-4 классов МБОУ ООШ № 46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 – 7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– 12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 – 15 учащихся</w:t>
      </w:r>
    </w:p>
    <w:p>
      <w:pPr>
        <w:pStyle w:val="Normal"/>
        <w:jc w:val="center"/>
        <w:rPr/>
      </w:pPr>
      <w:r>
        <w:rPr/>
        <w:t>4 класс – 15 учащихся</w:t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2551"/>
        <w:gridCol w:w="1027"/>
        <w:gridCol w:w="2801"/>
        <w:gridCol w:w="850"/>
        <w:gridCol w:w="2410"/>
        <w:gridCol w:w="992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я родословная (кабинет начальных клас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р, в котором я живу (кабинет биолог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р, в котором я живу (кабинет биолог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Моя родословная (кабинет начальных классов).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40 –14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Фольклор декоративно-прикладное искусство кубанского казачества (кабинет кубановедения)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эробика (спортивный за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иторика (кабинет начальных клас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Информатика (кабинет физ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40 –14.10</w:t>
            </w:r>
          </w:p>
        </w:tc>
      </w:tr>
      <w:tr>
        <w:trPr>
          <w:trHeight w:val="1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уб путешественников (кабинет истории).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тика (кабинет физи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форматика (кабинет физики).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уб путешественников (кабинет истор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40 –14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0 –14.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Моя родословная (кабинет начальных клас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р, в котором я живу (кабинет биолог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40 -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Мир, в котором я живу (кабинет биолог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я родословная (кабинет начальных клас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40 –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0 –14.50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эробика (спортивный за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льклор декоративно-прикладное искусство кубанского казачества (кабинет истории)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деса своими руками (кабинет начальных классов)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льклор декоративно-прикладное искусство кубанского казачества (кабинет истории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14.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нформатика (кабинет физики). 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иторика (кабинет начальных класс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-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емля отцов – моя земля (кабинет кубановедения), 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бинет начальных классов). 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луб путешественников (кабинет истории)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удеса своими руками (кабинет начальных клас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-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Земля отцов – моя земля (кабинет кубановедения), (кабинет начальных классов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14.50</w:t>
            </w:r>
          </w:p>
        </w:tc>
      </w:tr>
      <w:tr>
        <w:trPr>
          <w:trHeight w:val="2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орика (кабинет начальных классов)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удеса своими руками (кабинет начальных клас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иторика (кабинет начальных классов)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эробика (спортивный з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14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 отцов – моя земля (кабинет  истории, начальных клас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Чудеса своими руками (кабинет начальных классов)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луб путешественников (кабинет истор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14.10</w:t>
            </w:r>
          </w:p>
        </w:tc>
      </w:tr>
      <w:tr>
        <w:trPr>
          <w:trHeight w:val="1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 отцов – моя земля (кабинет  истории, кубановедения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эробика (спортивный з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льклор декоративно-прикладное искусство кубанского казачества (кабинет истор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08:00Z</dcterms:created>
  <dc:creator>LENOVO</dc:creator>
  <dc:description/>
  <cp:keywords/>
  <dc:language>en-US</dc:language>
  <cp:lastModifiedBy>LENOVO</cp:lastModifiedBy>
  <cp:lastPrinted>2014-09-22T13:38:00Z</cp:lastPrinted>
  <dcterms:modified xsi:type="dcterms:W3CDTF">2014-09-22T09:40:00Z</dcterms:modified>
  <cp:revision>6</cp:revision>
  <dc:subject/>
  <dc:title/>
</cp:coreProperties>
</file>