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и инструктивных документов  ОУ</w:t>
      </w:r>
    </w:p>
    <w:p>
      <w:pPr>
        <w:pStyle w:val="Normal"/>
        <w:jc w:val="center"/>
        <w:rPr/>
      </w:pPr>
      <w:r>
        <w:rPr>
          <w:b/>
        </w:rPr>
        <w:t xml:space="preserve">по  ГИА-9 в 201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о состоянию на 19.11.2012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6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Закон    </w:t>
            </w:r>
            <w:r>
              <w:rPr>
                <w:color w:val="FF0000"/>
                <w:sz w:val="24"/>
                <w:szCs w:val="24"/>
              </w:rPr>
              <w:t>Российской    Федерации  «Об образовании» от  10.07.1992 г.  № 3266-1 (с изменениями и дополнения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ение </w:t>
            </w:r>
            <w:r>
              <w:rPr>
                <w:sz w:val="24"/>
                <w:szCs w:val="24"/>
              </w:rPr>
              <w:t xml:space="preserve">о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бщеобразовательных учреждений Российской Федерации (в ред. Приказов Минобразования РФ от 16.03.2001 № 1022, от  25.06.2002  № 2398, от 21.01.2003 № 135), утвержденное приказом Минобразования России от 03.12.1999 года № 10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Федеральный закон </w:t>
            </w:r>
            <w:r>
              <w:rPr>
                <w:color w:val="FF0000"/>
                <w:sz w:val="24"/>
                <w:szCs w:val="24"/>
              </w:rPr>
              <w:t>от 02 февраля 2011 года № 2-ФЗ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иказ </w:t>
            </w:r>
            <w:r>
              <w:rPr>
                <w:color w:val="FF0000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 29.08.2011 года № 223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</w:rPr>
              <w:t xml:space="preserve"> федеральной службы по надзору в сфере образования и науки от 18.01.2007 года № 01-14/08-01 «О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ение </w:t>
            </w:r>
            <w:r>
              <w:rPr>
                <w:sz w:val="24"/>
                <w:szCs w:val="24"/>
              </w:rPr>
              <w:t xml:space="preserve">о порядке подготовки и проведения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бщеобразовательных учреждений Краснодарского края, утвержденное приказом департамента образования и науки администрации Краснодарского края от 30.03.2000 года  № 4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МОН КК от 17.09.2012 № 14151/12-14 </w:t>
            </w:r>
            <w:r>
              <w:rPr>
                <w:sz w:val="24"/>
                <w:szCs w:val="24"/>
              </w:rPr>
              <w:t xml:space="preserve">«Перечень профилей, открываемых в общеобразовательных учреждениях Краснодарского края в 2013-2014 учебном году, и предметов по выбору для сдачи профильных экзаменов при проведении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, организуемой территориальными экзаменационными комиссиями в 2013 го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исьмо МОН КК от 18.09.2012 № 47-14362/12-14 </w:t>
            </w:r>
            <w:r>
              <w:rPr>
                <w:color w:val="FF0000"/>
                <w:sz w:val="24"/>
                <w:szCs w:val="24"/>
              </w:rPr>
              <w:t>«О направлении материалов для размещения на информационных стендах по ГИА-9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исьмо МОН КК от 19.09.2012 № 337 </w:t>
            </w:r>
            <w:r>
              <w:rPr>
                <w:color w:val="FF0000"/>
                <w:sz w:val="24"/>
                <w:szCs w:val="24"/>
              </w:rPr>
              <w:t>«О направлении материалов для проведения собраний по подготовке к ГИА-9 с выпускниками 9-х классов и их родите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МОН КК от 24.09.2012 № 7329 </w:t>
            </w:r>
            <w:r>
              <w:rPr>
                <w:sz w:val="24"/>
                <w:szCs w:val="24"/>
              </w:rPr>
              <w:t>«Об организации подготовки и проведения государственной (итоговой) аттестации обучающихся, освоивших программы основного общего образования в Краснодарском крае в 2012-2013 учебном го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МОН КК от 25.09.2012 № 344 </w:t>
            </w:r>
            <w:r>
              <w:rPr>
                <w:sz w:val="24"/>
                <w:szCs w:val="24"/>
              </w:rPr>
              <w:t>«О проведении информационно-разъяснительной работы по подготовке в ЕГЭ и ГИА-9 в 2012-2013 учебном го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МОН КК от 28.09.2012 № 7498 </w:t>
            </w:r>
            <w:r>
              <w:rPr>
                <w:sz w:val="24"/>
                <w:szCs w:val="24"/>
              </w:rPr>
              <w:t>«Об утверждении перечня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2-2013 учебном году в Краснодарском крае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МОН КК от 09.10.2012 № 7636 </w:t>
            </w:r>
            <w:r>
              <w:rPr>
                <w:sz w:val="24"/>
                <w:szCs w:val="24"/>
              </w:rPr>
              <w:t>«Об утверждении администраторов ЕГЭ муниципального уровня и регионального и муниципальных координаторов ГИА в 2012-2013 учебном го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 xml:space="preserve">Приказ МОН КК от 31.10.2012 № 8233 </w:t>
            </w:r>
            <w:r>
              <w:rPr>
                <w:color w:val="FF0000"/>
                <w:sz w:val="24"/>
                <w:szCs w:val="24"/>
              </w:rPr>
              <w:t xml:space="preserve">«Об определении перечня профилей, открываемых в общеобразовательных учреждениях Краснодарского края в 2013-2014 учебном году, и предметов по выбору для сдачи  экзаменов в ходе государственной (итоговой) аттестации выпускников </w:t>
            </w:r>
            <w:r>
              <w:rPr>
                <w:color w:val="FF0000"/>
                <w:sz w:val="24"/>
                <w:szCs w:val="24"/>
                <w:lang w:val="en-US"/>
              </w:rPr>
              <w:t>IX</w:t>
            </w:r>
            <w:r>
              <w:rPr>
                <w:color w:val="FF0000"/>
                <w:sz w:val="24"/>
                <w:szCs w:val="24"/>
              </w:rPr>
              <w:t xml:space="preserve"> классов, проводимой территориальными экзаменационными комисси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риказ МОН КК от 02.11.2012 № 8330 </w:t>
            </w:r>
            <w:r>
              <w:rPr>
                <w:sz w:val="24"/>
                <w:szCs w:val="24"/>
              </w:rPr>
              <w:t>«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3 го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 xml:space="preserve">Письмо МОН КК от 15.11.2012 № 392 </w:t>
            </w:r>
            <w:r>
              <w:rPr>
                <w:color w:val="FF0000"/>
                <w:sz w:val="24"/>
                <w:szCs w:val="24"/>
              </w:rPr>
              <w:t>«О направлении информационной памят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иказ ДОН от 16.02.2012 года № 618 </w:t>
            </w:r>
            <w:r>
              <w:rPr>
                <w:color w:val="FF0000"/>
                <w:sz w:val="24"/>
                <w:szCs w:val="24"/>
              </w:rPr>
              <w:t>«Об утверждении положения об общеобразовательном учреждении – пункте проведения экзамена с участием территориальной экзаменационной коми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ДОН от 19.03.2012 года № 1290 </w:t>
            </w:r>
            <w:r>
              <w:rPr>
                <w:sz w:val="24"/>
                <w:szCs w:val="24"/>
              </w:rPr>
              <w:t>«Об утверждении положений о структурах, создаваемых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 в 2011-2012 учебном го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ДОН от 05.05.2012 года № 3745</w:t>
            </w:r>
            <w:r>
              <w:rPr>
                <w:sz w:val="24"/>
                <w:szCs w:val="24"/>
              </w:rPr>
              <w:t xml:space="preserve"> «Об утверждении положения по организации приема, передачи, учета, хранения и уничтожения документированной информац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общеобразовательных учреждениях Краснодарского кр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УО от 30.10.2012 № 1348</w:t>
            </w:r>
            <w:r>
              <w:rPr>
                <w:sz w:val="24"/>
                <w:szCs w:val="24"/>
              </w:rPr>
              <w:t xml:space="preserve"> «Об утверждении плана проведения  информационно-разъяснительной работы о порядке проведения государственной (итоговой) аттестации обучающихся, освоивших образовательные программы основного общего образования, в 2013 го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е письма управления образован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6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 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кументам государственного образца об образован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ю медалями «За особые успехи в учении»</w:t>
      </w:r>
    </w:p>
    <w:p>
      <w:pPr>
        <w:pStyle w:val="Normal"/>
        <w:jc w:val="center"/>
        <w:rPr/>
      </w:pPr>
      <w:r>
        <w:rPr>
          <w:b/>
        </w:rPr>
        <w:t>в 2013 го</w:t>
      </w:r>
      <w:r>
        <w:rPr/>
        <w:t xml:space="preserve">ду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6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он    </w:t>
            </w:r>
            <w:r>
              <w:rPr>
                <w:sz w:val="24"/>
                <w:szCs w:val="24"/>
              </w:rPr>
              <w:t xml:space="preserve">Российской    Федерации  «Об образовании» от  10.07.1992 г.  № 3266-1 (с изменениями и дополнениями) – </w:t>
            </w:r>
            <w:r>
              <w:rPr>
                <w:b/>
                <w:sz w:val="24"/>
                <w:szCs w:val="24"/>
              </w:rPr>
              <w:t xml:space="preserve">статья 2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каз Министерства образования и науки РФ от 28.02.20111 года № 224 </w:t>
            </w:r>
            <w:r>
              <w:rPr>
                <w:sz w:val="24"/>
                <w:szCs w:val="24"/>
              </w:rPr>
              <w:t>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Минобрнауки России от 25.02.2010 года № 140 </w:t>
            </w:r>
            <w:r>
              <w:rPr>
                <w:sz w:val="24"/>
                <w:szCs w:val="24"/>
              </w:rPr>
              <w:t>«Об утверждении Положения о медалях «За особые успехи в учении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УО от 11.10.2012 года № 13-3354/12-08 </w:t>
            </w:r>
            <w:r>
              <w:rPr>
                <w:sz w:val="24"/>
                <w:szCs w:val="24"/>
              </w:rPr>
              <w:t>«О наименованиях бланков документов об образова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УО от 16.10.2012 года № 13-3428/12-08 </w:t>
            </w:r>
            <w:r>
              <w:rPr>
                <w:sz w:val="24"/>
                <w:szCs w:val="24"/>
              </w:rPr>
              <w:t>«Об оформлении страниц прихода/расхода книг для учета и записи выданных аттеста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 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сударственному выпускному экзамену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6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он    </w:t>
            </w:r>
            <w:r>
              <w:rPr>
                <w:sz w:val="24"/>
                <w:szCs w:val="24"/>
              </w:rPr>
              <w:t xml:space="preserve">Российской    Федерации  «Об образовании» от  10.07.1992 г.  № 3266-1 (с изменениями и дополнениями) – </w:t>
            </w:r>
            <w:r>
              <w:rPr>
                <w:b/>
                <w:sz w:val="24"/>
                <w:szCs w:val="24"/>
              </w:rPr>
              <w:t>статьи 5, 15, 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Минобрнауки России от 03.03.2009 года  № 70 </w:t>
            </w:r>
            <w:r>
              <w:rPr>
                <w:sz w:val="24"/>
                <w:szCs w:val="24"/>
              </w:rPr>
              <w:t>«Об утверждении Порядка проведения государственного выпускного экзаме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  <w:r>
              <w:rPr>
                <w:b/>
                <w:sz w:val="24"/>
                <w:szCs w:val="24"/>
              </w:rPr>
              <w:t>от  28</w:t>
            </w:r>
            <w:r>
              <w:rPr>
                <w:b/>
                <w:sz w:val="24"/>
              </w:rPr>
              <w:t>.11.</w:t>
            </w:r>
            <w:r>
              <w:rPr>
                <w:b/>
                <w:sz w:val="24"/>
                <w:szCs w:val="24"/>
              </w:rPr>
              <w:t xml:space="preserve"> 2008 г</w:t>
            </w:r>
            <w:r>
              <w:rPr>
                <w:b/>
                <w:sz w:val="24"/>
              </w:rPr>
              <w:t>ода</w:t>
            </w:r>
            <w:r>
              <w:rPr>
                <w:b/>
                <w:sz w:val="24"/>
                <w:szCs w:val="24"/>
              </w:rPr>
              <w:t xml:space="preserve"> № 36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- </w:t>
            </w:r>
            <w:r>
              <w:rPr>
                <w:b/>
                <w:sz w:val="24"/>
                <w:szCs w:val="24"/>
              </w:rPr>
              <w:t>пункт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обрнауки России от 05.03.2010 года № 265</w:t>
            </w:r>
            <w:r>
              <w:rPr>
                <w:sz w:val="24"/>
                <w:szCs w:val="24"/>
              </w:rPr>
              <w:t xml:space="preserve"> «О внесении изменений в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 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ИА-9 в обстанов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лючающей влияние негативных факторов на состояние здоровья 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46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он    </w:t>
            </w:r>
            <w:r>
              <w:rPr>
                <w:sz w:val="24"/>
                <w:szCs w:val="24"/>
              </w:rPr>
              <w:t xml:space="preserve">Российской    Федерации  «Об образовании» от  10.07.1992 г.  № 3266-1 (с изменениями и дополнениями) – </w:t>
            </w:r>
            <w:r>
              <w:rPr>
                <w:b/>
                <w:sz w:val="24"/>
                <w:szCs w:val="24"/>
              </w:rPr>
              <w:t>статья  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ение </w:t>
            </w:r>
            <w:r>
              <w:rPr>
                <w:sz w:val="24"/>
                <w:szCs w:val="24"/>
              </w:rPr>
              <w:t xml:space="preserve">о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) классов общеобразовательных учреждений Российской Федерации (в ред. Приказов Минобразования РФ от 16.03.2001 № 1022, от  25.06.2002  № 2398, от 21.01.2003 № 135), утвержденное приказом Минобразования России от 03.12.1999 года № 1075 – </w:t>
            </w:r>
            <w:r>
              <w:rPr>
                <w:b/>
                <w:sz w:val="24"/>
                <w:szCs w:val="24"/>
              </w:rPr>
              <w:t>пункт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8:00Z</dcterms:created>
  <dc:creator>Serg</dc:creator>
  <dc:description/>
  <cp:keywords/>
  <dc:language>en-US</dc:language>
  <cp:lastModifiedBy>acer</cp:lastModifiedBy>
  <cp:lastPrinted>2012-10-31T15:08:00Z</cp:lastPrinted>
  <dcterms:modified xsi:type="dcterms:W3CDTF">2012-11-22T18:33:00Z</dcterms:modified>
  <cp:revision>257</cp:revision>
  <dc:subject/>
  <dc:title/>
</cp:coreProperties>
</file>