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пись времен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 День рождение казачьей республики «Искра» МБОУ ООШ № 46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казачьей направлен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Воспитание любви к родному краю,  знакомство с традициями и обычаями кубанского на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экспонаты старины,  мультимедийное оборуд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снет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мерцают кометы  в углу  казак. Звучит голос на фоне мело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воистенну чудесна земля кубанская. Сколько лет живу, и всё не перестаю диву даваться, что в ней , Матушке нашей, есть такого, что притягивает как магнит, не дает забыть корни свои, памяти народной умереть не 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но есть в ней сила такая, что хранит корни народные , не позволяют ветрам перемен, охладить душу казачью. Веру в дело пра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аче как объяснить, то что в сельской глубинке родилась на свет «Искорка»  и уже 10 лет объединяет ребят, уводя их в прекрасное дале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Рождение искр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разводке выходят малыши с ша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чт. Сегодня мы пришли на день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в нашей школе юб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мы спешим поздравить всех вас с праз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ожелать Вам много светл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чт. Пускай делами славится республи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подрастают в ней казачки, каз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много лет не угасает «Иско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есь у Протоки матушки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чт. Сегодня 10 лет моей республ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мне исполнилось недавно только се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стану атаманом обяз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даром дует ветер пе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чт. И я казачка бойкая ,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гу учиться петь и танц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портом занимаюсь так стар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новые вершины поко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чт. Прекрасное близко- дале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бываются наши ме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зачья республика «Иск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да молода будешь т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Казачья республика «Иск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Выходят казак с каза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. Добрый день дороги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. Добрый день уважаемые гости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. Мы рады приветствовать Вас на праздничном концерте, посвященному 10-тию со дня образования Казачьей республики «Искра» школы № 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. С тех пор сменилось несколько поколений ребят и все они идут дорогой доб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орога добра» 6 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ят казак с казач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. Ганна дывлюсь я на тэбэ тай завидую, дочегож тэби повэ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. В чем ц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. А в том шо друг в тэбэ такый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. Я кэй це друг? Ты чи 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. Ну я глянь якэ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. Як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. Статный, красывый, а у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. Ум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. Умный, с ружья могу? Могу! Грощи считать м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! Прориху в заборе заделать могу? Могу! Та я всэ мо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чи всэ. Значить умный, значить такый и  отакый А мы казачкы на ум быстрищи будэ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. Та щей нэ родилась та казачка, шо умнише мэнэ бу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. Родилась, родилась! Он в 99- том кто прыдумав название «Искра» казачка Лена Олифи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. Ага, а хто був в 99-том атаманом казак Мойса Юра. А знаешь Ганна давай нэ спорыть хто умнее, лучше глянь хто тут лучше варэнычки вар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. Тах- тож дивчата. </w:t>
      </w:r>
    </w:p>
    <w:p>
      <w:pPr>
        <w:pStyle w:val="Normal"/>
        <w:rPr/>
      </w:pPr>
      <w:r>
        <w:rPr>
          <w:b/>
          <w:sz w:val="28"/>
          <w:szCs w:val="28"/>
        </w:rPr>
        <w:t>Танец «Варенечки» 8-6.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. Мамка казачка и сын каз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ынку шо ты задумав, куда ты собрав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 мамо задумка одна есть с хлопця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бисово отродье опять огороды обнос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 вы мамо , як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га значить дивчат пу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 не мамо , на 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же полисадник копать в нашем дво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м мамо,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ынок ны томы мамыну душу, прызнавйся шо задума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и бу ухват виз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умалы мы мамо войско свое сосз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ке войско без зна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. – Без знамени каж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а мамо и шоб буквы на нем золотом гориллы и шоб гордость брала от одного тилько виду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 ты як каминь с души упав. На войну ще вспиешь , жэнысь с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намя восим год назад принимав Атман Кушвид Андрей. Тодди в 2000 году Славянскэ Казачество подарыло казачатам знамя так шо иды приглашай гостей сюда. Хай уси бачуть яки Люды святыню подары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Выступление казаков г. Славянска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ление Красмик Николая 5 кл. «Край род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Хороши весной в саду цветочки, еще лучше девочки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 сынок, а то на войну, та на войну, лучше дывысь та выбыр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анец Цветочки 4 кл.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ходит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 чем мечтаешь Ма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скорее хочешь с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расти быстрее , чтоб в республику  вст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о том мечтаю тоже, но пока с друзьями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ли пода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исполним м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Гном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. Казачья республика </w:t>
      </w:r>
      <w:r>
        <w:rPr>
          <w:sz w:val="28"/>
          <w:szCs w:val="28"/>
        </w:rPr>
        <w:t>– большая семья и как положено в ней подрастают и самые маленькие и те , кто чуть постар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усть всегда будет солнц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зачка метет пол. Входит дру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ля ты чем тут занима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пурюсь, та доливку мэ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к це нашо Гости, гости на пор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и гости Галю, ты шо нэ с той ногэ в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 нэ кажи,   Спишу  гости с подарками, а в мэнэ нэ прыбрано. Як йх в хату завод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наю ты про он ти подаркы шо в музей подарылы: подушка, рушн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ый музей, ты про шо думаешь  он гости сыдять, шас прийдуть сюда.</w:t>
      </w:r>
    </w:p>
    <w:p>
      <w:pPr>
        <w:pStyle w:val="Normal"/>
        <w:rPr/>
      </w:pPr>
      <w:r>
        <w:rPr>
          <w:sz w:val="28"/>
          <w:szCs w:val="28"/>
        </w:rPr>
        <w:t>А подарок у них ловкый  писня шо за душу бэр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обще нэ сами оны пришлы с ным сам атаман Протокского куреня, заходьтт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г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льс 4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казак со щ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пан, дывлюсь я на тэбэ тай думку га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як казначей шо копийку считаешь.</w:t>
      </w:r>
    </w:p>
    <w:p>
      <w:pPr>
        <w:pStyle w:val="Normal"/>
        <w:rPr/>
      </w:pPr>
      <w:r>
        <w:rPr>
          <w:sz w:val="28"/>
          <w:szCs w:val="28"/>
        </w:rPr>
        <w:t>Он. _ От глупа ты баба, ны в деньгах богат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. Степан нэ смешы  мэнэ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ны в грош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гда скажи в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льцах, бусах, сапожка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. Шо гроши як их всегда м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пожки зитруться, кольцо потер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е богатства, монеты дор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дружба людска Вона с песнею сх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правду Степан скилько друзей собр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. Мы рады приветствовать  друзей школы № 43,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. Так этож большой хоровод получ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Большой хоровод» 6 к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казак думает мечтает, попаху поправ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чка бегает заглядывает  со все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.- Ой Грыша шо ты задумав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ы мишай Ганна, ны мишай.</w:t>
      </w:r>
    </w:p>
    <w:p>
      <w:pPr>
        <w:pStyle w:val="Normal"/>
        <w:rPr/>
      </w:pPr>
      <w:r>
        <w:rPr>
          <w:sz w:val="28"/>
          <w:szCs w:val="28"/>
        </w:rPr>
        <w:t>Она. Григорий ны мовчи, шо прыдумав ты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. Так  кажу тыби ны мишай, бачишь  казак думку дум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. Знаю я твою думку, не иначе про менэ дум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. Та отстать Га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. И ладно и отстану, подумаешь якый си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елодия и закатывается б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.Так вот он якый секрет маленьки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и танц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. Ни Ганна сикрет не малень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у- кА казачата покажить Ганни главный сюрпр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на. Ой молодец Грыша, ой голова, до такого додуматьмя! Хлопци , дивчата , а давайтэ станцуем вместе  шоб радость полной была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та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ительное слово директ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оставила Гудым ИннаИвановна, старшая вожатая МБОУ ООШ № 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29:00Z</dcterms:created>
  <dc:creator>Comp</dc:creator>
  <dc:description/>
  <cp:keywords/>
  <dc:language>en-US</dc:language>
  <cp:lastModifiedBy>User</cp:lastModifiedBy>
  <dcterms:modified xsi:type="dcterms:W3CDTF">2013-10-02T08:29:00Z</dcterms:modified>
  <cp:revision>3</cp:revision>
  <dc:subject/>
  <dc:title>Летопись времен</dc:title>
</cp:coreProperties>
</file>