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8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50" w:before="0" w:after="0"/>
        <w:ind w:right="4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ято на заседании                                                                          Утверждаю</w:t>
      </w:r>
    </w:p>
    <w:p>
      <w:pPr>
        <w:pStyle w:val="Normal"/>
        <w:shd w:fill="FFFFFF" w:val="clear"/>
        <w:spacing w:lineRule="exact" w:line="350" w:before="0" w:after="0"/>
        <w:ind w:right="4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ического совета школы                              Директор МБОУ ООШ № 4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4.05.2012г протокол № 5                               __________Г. Б. Соляник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приема граждан в МБОУ ООШ № 4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             Настоящее Положение разработано с целью приведения в соответствие с действующим законодательством порядка приема учащихся в МБОУ ООШ № 4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             Настоящее Положение определяет порядок и условия приема учащихся в МБОУ ООШ № 4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             Положение является нормативным правовым документом и его условия обязательны для испол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             Положение разработано в соответствии с Конституцией Российской Федерации, Законом Российской Федерации «Об образовании», Типовым положением об общеобразовательном учреждении,  Федеральным Законом «О беженцах», Федеральным Законом «О вынужденных переселенцах», Порядком приема граждан в общеобразовательные учреждения, утвержденным приказом Минобрнауки России от 15 февраля 2012 года № 107 «Об утверждении порядка приема граждан в общеобразовательные учреждения», зарегистрированного в Минюсте РФ 17 апреля 2012 года, регистрационный № 23859, Федеральным законом РФ от 8 ноября 2011 года № 310-ФЗ «О внесении изменений в статьи 16 и 31 Закона Российской Федерации «Об образовании» в части обеспечения территориальной доступности муниципальных образовательных учреждений» и призвано обеспечить реализацию права граждан на получение обще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 МБОУ ООШ № 46  ведет учет количественного состава детей, достигших на 01 сентября текущего года возраста 6 лет и проживающих на территории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 Прием иностранных граждан, лиц без гражданства, детей из семей беженцев и вынужденных переселенцев осуществляется на общих основан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 Регистрация граждан Российской Федерации по месту пребывания и по месту жительства в пределах Российской Федерации или отсутствие таковой не являются основанием для отказа в приеме для обучения в МБОУ ООШ № 4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8  Прием и обучение закрепленных граждан в МБОУ ООШ № 46 является бесплатны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9 Основанием приема в МБОУ ООШ № 46 на все ступени обучения является заявление родителей (законных представителей) несовершеннолетних граждан. К заявлению прилагаются документы, установленные настоящим Положе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0 Зачисление граждан в МБОУ ООШ № 46 оформляется приказом директ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1 При приеме граждан МБОУ ООШ № 46 обязана ознакомить родителей (законных представителей) с Уставом, лицензией на право ведения образовательной деятельности, свидетельством о государственной аккредитации, другими документами, регламентирующими организацию образовательного процесса в шко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2 Переход из одного общеобразовательного учреждения в другое осуществляется в следующем порядке: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 обучающегося учреждение выдает родителям (законным представителям) на основании заявления и справки, подтверждающей согласие о приеме обучающего на обучение в другое образовательное учре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вила приема граждан в 1-ый класс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 В 1-ый класс МБОУ ООШ № 46 принимаются дети по достижению ими возраста шести лет шести месяцев при условии отсутствия медицинских противопоказаний, но не позже достижения ими восьми лет. В исключительных случаях допускается прием детей в более старшем возрасте (по согласованию с Управлением образова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 Прием детей в 1-ый класс в более раннем возрасте проводится только на основании личного заявления родителей (законных представителей), по согласованию с Управлением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 В приеме  закрепленных лиц может быть отказано только по причине отсутствия свободных мест в учрежд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4 Не допускается при приеме ребенка в 1-ый класс проведение любых испытаний, направленных на выявление уровня подготовки ребенка к школе. Все дети, достигшие школьного возраста, зачисляются в 1-й класс МБОУ ООШ № 46 не зависимо от уровня их подготов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 С целью проведения организованного приема в первый класс закрепленных лиц МБОУ ООШ № 46  не позднее 10 дней с момента издания распорядительного акта размещает на информационном стенде, на официальном сайте учреждения, в средствах массовой информации (в том числе электронных) информацию о количестве мест в первом классе; не позднее 1 августа - информацию о наличии свободных мест для приема детей, не зарегистрированных на закрепленной территории.</w:t>
        <w:br/>
        <w:t xml:space="preserve">Прием заявлений для зачисления в 1-ый класс закрепленных лиц начинается не позднее 10 марта и завершается  31 июля  текущего года. Зачисление в учреждение оформляется приказом директора школы в течение 7 рабочих дней после приема документ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етей, не зарегистрированных на закрепленной территории, но зарегистрированных на территории муниципалитета, начинается с 1 августа текущего года до момента заполнения свободных мест, но не позднее 5 сентября текущего года. Приказ о зачислении издается не ранее 1 августа текущего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 Зачисление детей в 1-ый класс осуществляется на основании следующих документов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я родителей (законных представителей) о приеме ребенка в 1-ый класс на имя директора МБОУ ООШ № 46, в котором указываются следующие с ведения о ребенке: фамилия, имя, отчество (последнее – при  наличии); дата и место рождения; фамилия, имя, отчество (последнее –при наличии) родителей     (законных представителей) ребенка при предъявлении документа, удостоверяющего личность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идетельства о рождении ребенка и его копии (заверяется общеобразовательным учреждением)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идетельство о регистрации ребенка по месту жительства на закрепленной территории и его копи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и (законные представители) детей имеют право по своему усмотрению предоставлять другие документы, в том числе медицинское заключение о состоянии здоровья ребенка. Требование предоставления других документов в качестве основания для приема детей в учреждение не допускается.</w:t>
        <w:br/>
        <w:t xml:space="preserve">         МБОУ ООШ № 46 может осуществлять прием заявлений в форме электронного документа  с использованием информационно-телекоммуникационных сетей общего пользования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учреждения, уставом учреждения фиксируется в заявлении о приеме и заверяется личной подписью родителей (законных представителей) ребенка. 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  <w:br/>
        <w:t>      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</w:t>
        <w:br/>
        <w:t>       Приказы  о приеме учащихся размещаются на информационном стенде в день их издания.</w:t>
        <w:br/>
        <w:t>2.7 После зачисления в 1-ый класс на ребенка оформляется личное дело уча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 Конфликтные вопросы по комплектованию 1 класса рассматриваются Управлением образования Администрации муниципального образования Славянский райо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приема во 2-9-ые  классы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 Прием во 2-9-ые  классы   осуществляется при наличии свободных мест. Свободными считаются места в классах с наполняемостью менее 20 челов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 Прием во 2-9-ые классы осуществляется при предоставлении следующих документов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я родителей (законных представителей) о приеме ребенка в 1-ый класс на имя директора МБОУ ООШ № 46, в котором указываются следующие с ведения о ребенке: фамилия, имя, отчество (последнее – при  наличии); дата и место рождения; фамилия, имя, отчество (последнее –при наличии) родителей     (законных представителей) ребенка при предъявлении документа, удостоверяющего личность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идетельства о рождении ребенка и его копии (заверяется общеобразовательным учреждением)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идетельства о регистрации ребенка по месту жительства на закрепленной территории и его копия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ого дела ребенка, выданное учреждением, в котором он обучался ранее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и (законные представители) детей имеют право по своему усмотрению предоставлять другие документы, в том числе медицинское заключение о состоянии здоровья ребенк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ОУ ООШ № 46 может осуществлять прием заявлений в форме электронного документа  с использованием информационно-телекоммуникационных сетей общего пользования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276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6:46:00Z</dcterms:created>
  <dc:creator>Школа</dc:creator>
  <dc:description/>
  <dc:language>en-US</dc:language>
  <cp:lastModifiedBy>кашак рулит</cp:lastModifiedBy>
  <dcterms:modified xsi:type="dcterms:W3CDTF">2012-10-17T16:46:00Z</dcterms:modified>
  <cp:revision>2</cp:revision>
  <dc:subject/>
  <dc:title/>
</cp:coreProperties>
</file>