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едагогических советов в МБОУ ООШ № 46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1 от 29.08.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ы секретаря педагогического совета на 2013-2014 уч.го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чебно-воспитательной работы педагогического коллектива МБОУ ООШ № 46 за 2012-2013 уч.г. и основные задачи на2013-2014  уч.г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лана учебно-воспитательной работы МБОУ ООШ № 46 на 2013-2014  учебный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учебных планов на 2013-2014  уч.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методической работы на 2013-2014  учебный год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одового календарного графика школы на2013-2014  учебный г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писочного состава учащихся на 2013-2014  учебный го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оложения о надбавках и доплатах стимулирующего характера на 2013-2014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производственной практики учащихся 5-8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абочи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едении элективных курсов в 2013-2014  учеб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ценивании учащихся 2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ценивании курса Кубановед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ценивании предметных и ориентационных курсов в рамках предпрофильного обуч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ценочной системы в 5 классе в период адапт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организационный раздел ООП НО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массовых меропри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ГИА 2013 го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включения курса ОРКСЭ в учебно – воспитательный проце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учебной литературы для обеспечения учебного процесса в 2013-2014  учебном году  (заместитель директора по учебно – воспитательной работе Н. В. Назаренк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проектом программы развития школы на 2013-2018 годы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Я,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ые по итогам проведения педагогического совета № 1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ервому вопросу реши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секретарём педагогического совета на 2013-2014  уч. год  Гудым Инну Ивановну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торому вопросу слуш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я директора по учебно-воспитательной работе Назаренко Н.В. (доклад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ознакомила с анализом учебно-воспитательной работы педагогического коллектива МБОУ ООШ № 46 за 2012-2013 уч.г. и основными задачами на            2013-2014  уч. г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ретьему вопросу реши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учебно-воспитательный план на 2013-2014 уч.г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четвертому вопросу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учебный план для 1-3 классов, реализующих федеральный государственный образовательный стандарт начального общего образования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-2014  уч. г.;  учебный план для 4-9 классов на 2013-2014  уч.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я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ши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тодической работы школы на 2013-2014 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методического объединения учителей начальных классо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методического объединения классных руководителей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методического объединения естественно – научного цикл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историко – филологического методического объедин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шес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годовой календарный график школы на 2013-2014   учебный г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едьмому вопросу реш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чный состав учащихся на 2013-2014   учебный год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класс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Бескоровайный Александ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анякина Валент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Гайдарь Ники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Голубых Юл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Завгородняя Александ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арпенко Виолет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Лепихина Валент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Лосатинский Серг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Матвийченко Серг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Метрощенко Варва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Назаренко Ан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Никулина Виктор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Ступак Елиза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Бугаева Евг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Горбань Дени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Ефимова Ди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Завгородний Дании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Завгородний Русл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Зозуля Святосла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Крамаренко Ди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Лата Юл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Мартыненко Артё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Мартыненко Окс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Матвийченко Констант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Нахда Валер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Соломка Елиза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Сторчак Ники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Попкова Виктор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6.Резник Станислав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класс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мьянченко Наталья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вийченко Анастасия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рощенко Александр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щенко Валерия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екин Сергей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анасенко Руслан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авченко Игорь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пицкий Никит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итаренко Иван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рапунова Светлан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уркин Александр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горов Данил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айер Денис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Завгородняя  Ан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штовой  Макс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ценко О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ловский Макси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 клас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Дубко Алексан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убко А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Ефимов Александ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Завгородняя Ангел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Калимулина Александ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Кушвид Дмитр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Ляшко Дмитр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Мартыненко Артё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Матвийченко Маргари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Панасенко Алекс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Савченко  Дмитр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Соколова Анастас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Трипутень Кирил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4.Петрук Дани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льшешальская Кс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йдарь Витал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нчаров Александ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убко Свет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актионова  Елиза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стопадова Викт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олёв Витал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заренко Дарь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насенко Ал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насенко Оль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горелый  Вади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ник Ант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вченко Андр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вченко Серг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таренко Юл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митриев Макси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 клас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мик Дмитр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ата Вита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лышева Соф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вченко Иго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орик Алекс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упенко Макс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 класс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 Влади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ожечник Ир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ртыненко Ал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ник Юр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 класс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ярко Ян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йдарь Алён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городний Игорь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городний Сергей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озуля Серафим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евлева Анастаси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укьянова Татьян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ртыненко Михаил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аренко Наталь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ник Андрей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дчик Артём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сьм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ши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 2013-2014  уч.году доплаты и надбавки работникам школы согласно Положению о доплатах и надбавках стимулирующего характер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евя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ила заместитель директора по воспитательной работе Пинигина Е. В. Она сообщила, что все учащиеся 5-8 классов прошли  производственную практик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еся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азработанные рабочие программы по всем предмета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диннадца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ледующие элективные курсы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курсы: «Решение тестовых задач по математике», «Секреты текста»; ориентационные курсы:  «Генетика человека», «Имидж и этикет современного делового человека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венадцатому вопросу реши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29 декабря 2012 года № 273-ФЗ «Об образовании в Российской Федерации», типового положения об общеобразовательном учреждении, утверждённом Постановлением правительства РФ от 19.03.2001 № 196, гигиенических требований к условиям обучения в общеобразовательных учреждениях ввести во втором классе отметку, как цифровое оформление оценк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ой четверти за письменные работы в тетрадях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четверти до конца учебного года оценивать детей в классном журнале (текущие и итоговые отметки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ринадца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Кубановедение оценивать по полугодия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четырнадцатому вопросу реши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ть учащихся по предметным и ориентационным курсам по системе «зачет» - «незачет». Учащийся получает «Зачет», если посетил не менее 70% занятий и написал зачетную работу по кур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ятнадца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адаптации учащихся 5 класса с 01.09.2013 года по 01.11.2013 года ставить только положительные оцен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нтрольные работы неудовлетворительная оценка ставится только после повторного на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шестнадца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реализацией федерального государственного образовательного стандарта в 1-3 классах внести изменения в «Организационный раздел основной общеобразовательной программы начального общего образования МБОУ ООШ № 46» (учебный план начального общего образования МБОУ ООШ № 46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емнадца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шил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ассовых мероприятий на 2013-2014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семнадца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ш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чителям русского языка и математики (Лата С. В., Назаренко Н. В.) организовать повторение вышеуказанных тем (в течение года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ителям начальной школы (Кушвид Л. Г., Калимулиной Л. А., Завгородней Л. Г., Тимошенко О. И. усилить контроль при изучении учащимися геометрических фигур, единиц измерения (постоянно).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евятнадцатому вопросу решил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 основании заявлений родителей учащихся 4 класса ввести курс «Основы религиозных культур и светской этики» (ОРКСЭ) в 4 классе в объёме 34 часов в год, по 1 часу в неделю в течение всего учебного года по модулю «ОПК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основании письма МОН Краснодарского края от 27.09.2012 года № 47-14801/12-14 «О преподавании комплексного учебного курса «Основы религиозных культур и светской этики» обучать учащихся 4 класса по данному курсу без оценивания. Объектом оценивания на уроке считать нравственную и культурологическую компетентность ученика, его способности понимать значение нравственных норм, правил морали в жизни человека, семьи, общества, его потребности к духов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вадцать первому вопросу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 учебников, определенных МБОУ ООШ № 46 для использования в образовательном процессе в 2013-2014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410"/>
        <w:gridCol w:w="916"/>
        <w:gridCol w:w="2061"/>
        <w:gridCol w:w="11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Бунеева Е.В., Пронина О.В. Учебник по обучению грамоте и чт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о обучению грамоте и чтению: Буква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Бунеева Е.В., Пронина О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Бунеева Е.В., Пронина О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Бунеева Е.В., Пронина О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Бунеева Е.В., Пронина О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Бунеева Е.В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Бунеева Е.В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Бунеева Е.В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Бунеева Е.В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Денисенко О.А.,Трубанева Н.Н.,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Денисенко О.А.,Трубанева Н.Н.,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Денисенко О.А.,Трубанева Н.Н.,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идова Т.Е.,Козлова С.А.,Тонких А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Т.Е.,Козлова С.А.,Тонких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Т.Е.,Козлова С.А.,Тонких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Т.Е.,Козлова С.А.,Тонких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 А.А.,Бурский О.В.,Раутиан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 А.А.,Бурский О.В.,Раутиан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 А.А.,Данилов Д.Д.,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 А.А.,Бурский О.В.,Раутиан А.С.,Бурский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вина О.А.,Лутцева 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вина О.А.,Лутцева 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вина О.А.,Лутцева 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вина О.А.,Лутцева 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дыженская Т.А., Баранов М.Т., Тростенцова Л.А. и д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анов М.Т., Ладыженская Т.А., Тростенцова Л.А. и д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анов М.Т., Ладыженская Т.А., Тростенцова Л.А. и д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хударов С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хударов С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ё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а В.П.,Коровина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ё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юмова Т.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фман К.И.,Кауфман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вертый год обуче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фман К.И.,Кауфман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фман К.И.,Кауфман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фман К.И.,Кауфман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фман К.И.,Кауфман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кин Н.Я., Жохов В.И., Чесноков А.С. и д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енкин Н.Я., Жохов В.И., Чесноков А.С. и д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, Миндюк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,  Миндюк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ычев Ю.Н.,  Миндюк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анасян Л.С., Бутузов В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омцев С.Б. и д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10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., Залог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аков С.В. и д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акин И.Г., Залого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аков С.В. и д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гасин А.А., Годер Г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нцицкая И.С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Е.В., Донской Г.М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юшкина Л.М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довская А.Я., Баранов П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юшкина Л.М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око-Цюпа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око-Цюпа А.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ейшая 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, Брандт М.Ю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, Певц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, Певц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ченко А.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,  Певц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1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нов В.П., Савельева Л.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шина И.В., Коринская В.А., Щенев В.А. /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нова В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Материки, океаны, народы и стра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нов В.П. и д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нов В.П., Баринова И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 В.Я., Лобжанидзе А.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Сонин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В.Б.,Сонин Н.И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,Сап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 С.Г.,Захаров  В.Б.,Агафонов И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А.,Гутник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шинский И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шинская Н.С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шинский И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шинская Н.С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вадцать первому вопросу реши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ботать проект программы развития школы на 2013-2018го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и утвердить программу развития школы на 2013-2018годы на педагогическом совете в ноябре 2013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2 от 07.11.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бная мотивация как один  из критериев эффективности учебно-воспитатель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бная мотивация как один  из критериев эффективности учебно-воспитатель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ические правила стимулирования у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10  заповедей   «классного» воспитателя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тоги анкетирования учащих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бота в творческих группах. Упражнение «Модальность». Упражнение на определение эмоционального состояния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нализ успеваемости по итогам 1 четвер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тверждение программы развития школы на 2013-2018 учебные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Я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ые по итогам проведения педагогического совета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ь за основу в практической деятельности каждого учителя выработанную схему формирования мотивационной сферы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пользовать  опыт учителей-предметников по применению наиболее эффективных форм работы,  а также достижения современной науки по формированию мотив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итывать в работе возрастные и индивидуальные особенности мотивации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ть  на заседаниях МО учителей-предметников  инновационные технологии, способствующие повышению мотивации 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развития школы на 2013-2018 учебные годы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80" w:leader="none"/>
        <w:tab w:val="left" w:pos="658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0:00Z</dcterms:created>
  <dc:creator>Admin</dc:creator>
  <dc:description/>
  <dc:language>en-US</dc:language>
  <cp:lastModifiedBy>Admin</cp:lastModifiedBy>
  <cp:lastPrinted>2013-11-01T13:30:00Z</cp:lastPrinted>
  <dcterms:modified xsi:type="dcterms:W3CDTF">2013-11-11T11:40:00Z</dcterms:modified>
  <cp:revision>2</cp:revision>
  <dc:subject/>
  <dc:title/>
</cp:coreProperties>
</file>