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 МБОУ ООШ № 46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87"/>
        <w:gridCol w:w="2292"/>
        <w:gridCol w:w="1993"/>
        <w:gridCol w:w="4929"/>
        <w:gridCol w:w="22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ител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дисципл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овышении квалификации (тема курс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 курсов повышения квалифик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ина Л. 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начальной школе на основе ФГО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0-28.10.2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д Л.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: содержание, условия реал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-12.11.2011</w:t>
            </w:r>
          </w:p>
        </w:tc>
      </w:tr>
      <w:tr>
        <w:trPr>
          <w:trHeight w:val="1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Л.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: содержание, условия реал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-12.11.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А. 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литерату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ого содержания и технологий в начальной общеобразовательной школе на основе ФГО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2-20.09.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В. 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 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начального общего образования: содержание, условия реал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-12.11.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и технологические особенности преподавания предметов в условиях перехода на ФГО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1-01.12.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в преподавании русского языка и литера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1-27.06.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 Е. 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едерального государственного образовательного стандарта основного общего образования в общеобразовательных учреждениях Краснодарского кр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2-16.08.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 Е. 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ОРКС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сторико - обществоведческого образования в рамках национально - образовательной инициативы "Наша новая школа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1-01.03.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Г. 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и технологические особенности преподавания предметов в условиях перехода на ФГО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1-01.12.20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Г. 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, кубановедени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ая В. 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, химия, биолог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С. 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а Н. И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искус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40:00Z</dcterms:created>
  <dc:creator>Admin</dc:creator>
  <dc:description/>
  <cp:keywords/>
  <dc:language>en-US</dc:language>
  <cp:lastModifiedBy>Admin</cp:lastModifiedBy>
  <cp:lastPrinted>2013-11-01T13:30:00Z</cp:lastPrinted>
  <dcterms:modified xsi:type="dcterms:W3CDTF">2013-11-11T11:20:00Z</dcterms:modified>
  <cp:revision>5</cp:revision>
  <dc:subject/>
  <dc:title/>
</cp:coreProperties>
</file>