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                                                        УТВЕРЖДАЮ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                                     Директор МБОУ ООШ № 4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 августа 2011 года                                                _____ Г. Б. Солян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                                                          Приказ № 294 от 01.09.2011г.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основной общеобразовательной школы №46 х. Нещадим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 2011-2015 учебные годы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ируемые результаты освоения обучающимися основной образовательной программы начального общего образ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универсальных учебных действий (личностные и метапредметные результаты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тение. Работа с текстом (метапредметные результа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сски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остранный язык (английск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ате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кружающий ми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Музы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зобразительное искусст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ехн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Физическая 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чебный план начального общего образ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грамма формирования универсальных учебных действий у обучающихся на ступени начального общего образ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Ценностные ориентиры начального обще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нятие, функции, состав и характеристики универсальных учебных действий на ступени начального обще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вязь универсальных учебных действий с содержанием учебных предме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ы отдельных учебных предметов, к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щие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сновное содержание учебных предметов на ступени начального обще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Рабочие программы учебных предметов, курсов (прилож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ограмма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Ценностные установки духовно-нравственного развития и воспитания обучаю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сновные направления и ценностные основы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Содержание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вместная деятельность образовательного учреждения, семьи и общественности по духовно-нравственному развитию и воспитанию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а формирования культуры здорового и безопасного образ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одель организации работы образовательного учреждения по формированию у обучающихся культуры здорового и безопасного образ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руктура системной работы по формированию культуры здорового и безопасного образа жизни 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грамма коррекцион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истема оценки достижения планируемых результатов освоения основной образовательной программы начального обще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ция накопительной системы оценки. Портфель достиж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Итоговая оценка выпускника и её использование при переходе от начального к основному общему образованию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15:00Z</dcterms:created>
  <dc:creator>Назаренко</dc:creator>
  <dc:description/>
  <dc:language>en-US</dc:language>
  <cp:lastModifiedBy>Назаренко</cp:lastModifiedBy>
  <dcterms:modified xsi:type="dcterms:W3CDTF">2014-11-04T17:15:00Z</dcterms:modified>
  <cp:revision>2</cp:revision>
  <dc:subject/>
  <dc:title/>
</cp:coreProperties>
</file>