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а на заседании                                                                Утверждена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 совета                                                       приказом директора 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ООШ № 46                                                               МБОУ ООШ № 46                                                                                 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8.2014г протокол № 1                                                  от 01.09.2014                                              </w:t>
      </w:r>
    </w:p>
    <w:p>
      <w:pPr>
        <w:pStyle w:val="Style15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тельная программа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униципального бюджетного общеобразовательного учреждения основной общеобразовательной 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школы № 46 для классов, реализующих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БУП - 2004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14 – 2015 учебный год</w:t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Оглавление</w:t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реализуемые в МБОУ ООШ № 46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егламентирующие организацию образовательного процесса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егламентирующие систему оценивания текущей учебной деятельности учащихся.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ых учебников, учебных пособий, учебного и лабораторного оборудования.</w:t>
      </w:r>
    </w:p>
    <w:p>
      <w:pPr>
        <w:pStyle w:val="Style15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разовательная программа является нормативно-управленческим документом муниципального  бюджетного  общеобразовательного  учреждения основной  общеобразовательной школы № 46 хутора Нещадимовского муниципального образования Славянский район, характеризует специфику содержания образования и особенности организации учебно-воспитательного процесса. </w:t>
        <w:br/>
        <w:t xml:space="preserve">         Программа разработана в соответствии с Законом «Об образовании в российской Федерации», письмом ДОН от 06.04.2010 № 47-3315/10 «О рекомендациях по формированию образовательной программы общеобразовательного учреждения», Уставом МБОУ ООШ № 46. </w:t>
      </w:r>
    </w:p>
    <w:p>
      <w:pPr>
        <w:pStyle w:val="Style15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НАЧЕНИЕ ПРОГРАММЫ</w:t>
      </w:r>
    </w:p>
    <w:p>
      <w:pPr>
        <w:pStyle w:val="Style15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, социально-политическую и культурную ситуацию в стране, были сформулированы следующие цели, задачи программ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образования путем повышения мотивации учащихся, индивидуализации учеб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современных технологий в преподавании различных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ивный поиск новых путей индивидуализации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занятий по подготовке учащихся к сдаче экзаменов в форме ОГЭ и ГВЭ.</w:t>
      </w:r>
    </w:p>
    <w:p>
      <w:pPr>
        <w:pStyle w:val="Style15"/>
        <w:jc w:val="both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оритетные направления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· </w:t>
      </w:r>
      <w:r>
        <w:rPr>
          <w:sz w:val="28"/>
          <w:szCs w:val="28"/>
        </w:rPr>
        <w:t>   ориентация на компетентность и творчество учителя, его творческую самостоятельность и профессиональную ответственность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совершенствование профессионального уровня педагогов в области информационных технологий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>    сохранение, укрепление и формирование здоровья учащихся.</w:t>
        <w:b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7:00Z</dcterms:created>
  <dc:creator>Назаренко</dc:creator>
  <dc:description/>
  <cp:keywords/>
  <dc:language>en-US</dc:language>
  <cp:lastModifiedBy>Назаренко</cp:lastModifiedBy>
  <dcterms:modified xsi:type="dcterms:W3CDTF">2014-11-04T17:21:00Z</dcterms:modified>
  <cp:revision>3</cp:revision>
  <dc:subject/>
  <dc:title/>
</cp:coreProperties>
</file>