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 педагогич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МБОУ ООШ №  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30 августа 2014 г.  № 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   Г. Б. Соля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сновной общеобразовательной школы № 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а </w:t>
      </w:r>
      <w:r>
        <w:rPr>
          <w:rFonts w:cs="Times New Roman" w:ascii="Times New Roman" w:hAnsi="Times New Roman"/>
          <w:sz w:val="28"/>
          <w:szCs w:val="28"/>
        </w:rPr>
        <w:t>40 мин (2-9 классы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: 35 мин. сентябрь – октябрь 3 урока, ноябрь – декабрь 4 урок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5 мин. январь – май 4 урока (1 день 5 уроко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Расписание звонков: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8"/>
        <w:gridCol w:w="2373"/>
      </w:tblGrid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15 – 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0–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50 –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35 – 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.20 – 12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3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9.25 –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0–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1.10 – 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2.05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13.00 – 13.45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 8.3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10.2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2.1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3.0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урок 13.50 – 14.30 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обязательными и факультативными занятиями – 45 ми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Продолжительность учебного года: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5"/>
        <w:gridCol w:w="317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учебные недел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учебные недел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 допустимая аудиторная учебная нагрузка </w:t>
      </w:r>
      <w:r>
        <w:rPr>
          <w:rFonts w:cs="Times New Roman" w:ascii="Times New Roman" w:hAnsi="Times New Roman"/>
          <w:sz w:val="24"/>
          <w:szCs w:val="24"/>
        </w:rPr>
        <w:t>(в академических часах):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9"/>
        <w:gridCol w:w="318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дневная учебная недел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часов обязательной части учебного плана ОУ и части, формируемой участниками образовательного процесса ,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/>
      </w:pPr>
      <w:r>
        <w:rPr/>
        <w:t>Продолжительность каникул: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47"/>
        <w:gridCol w:w="2510"/>
        <w:gridCol w:w="247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 – 09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 – 11.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 – 29.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 30 дн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1 класса с 09.02.2015 – 15.02.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7:00Z</dcterms:created>
  <dc:creator>Назаренко</dc:creator>
  <dc:description/>
  <dc:language>en-US</dc:language>
  <cp:lastModifiedBy>Назаренко</cp:lastModifiedBy>
  <cp:lastPrinted>2014-10-06T13:55:00Z</cp:lastPrinted>
  <dcterms:modified xsi:type="dcterms:W3CDTF">2014-10-06T09:57:00Z</dcterms:modified>
  <cp:revision>2</cp:revision>
  <dc:subject/>
  <dc:title/>
</cp:coreProperties>
</file>