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тверждаю:</w:t>
      </w:r>
    </w:p>
    <w:p>
      <w:pPr>
        <w:pStyle w:val="Normal"/>
        <w:widowControl/>
        <w:suppressAutoHyphens w:val="false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иректор МБОУ ООШ №46</w:t>
      </w:r>
    </w:p>
    <w:p>
      <w:pPr>
        <w:pStyle w:val="Normal"/>
        <w:widowControl/>
        <w:suppressAutoHyphens w:val="false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____________Г.Б. Соляник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29 августа 2014 года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Monotype Corsiva" w:hAnsi="Monotype Corsiva" w:eastAsia="Calibri" w:cs="Monotype Corsiva"/>
          <w:b/>
          <w:b/>
          <w:bCs/>
          <w:sz w:val="96"/>
          <w:szCs w:val="96"/>
          <w:lang w:eastAsia="en-US"/>
        </w:rPr>
      </w:pPr>
      <w:r>
        <w:rPr>
          <w:rFonts w:eastAsia="Calibri" w:cs="Monotype Corsiva" w:ascii="Monotype Corsiva" w:hAnsi="Monotype Corsiva"/>
          <w:b/>
          <w:bCs/>
          <w:sz w:val="96"/>
          <w:szCs w:val="96"/>
          <w:lang w:eastAsia="en-US"/>
        </w:rPr>
        <w:t>ПЛАН</w:t>
      </w:r>
    </w:p>
    <w:p>
      <w:pPr>
        <w:pStyle w:val="Normal"/>
        <w:widowControl/>
        <w:suppressAutoHyphens w:val="false"/>
        <w:jc w:val="center"/>
        <w:rPr>
          <w:rFonts w:ascii="Monotype Corsiva" w:hAnsi="Monotype Corsiva" w:eastAsia="Calibri" w:cs="Monotype Corsiva"/>
          <w:b/>
          <w:b/>
          <w:bCs/>
          <w:sz w:val="96"/>
          <w:szCs w:val="96"/>
          <w:lang w:eastAsia="en-US"/>
        </w:rPr>
      </w:pPr>
      <w:r>
        <w:rPr>
          <w:rFonts w:eastAsia="Calibri" w:cs="Monotype Corsiva" w:ascii="Monotype Corsiva" w:hAnsi="Monotype Corsiva"/>
          <w:b/>
          <w:bCs/>
          <w:sz w:val="96"/>
          <w:szCs w:val="96"/>
          <w:lang w:eastAsia="en-US"/>
        </w:rPr>
        <w:t xml:space="preserve">ВОСПИТАТЕЛЬНОЙ </w:t>
      </w:r>
    </w:p>
    <w:p>
      <w:pPr>
        <w:pStyle w:val="Normal"/>
        <w:widowControl/>
        <w:suppressAutoHyphens w:val="false"/>
        <w:jc w:val="center"/>
        <w:rPr>
          <w:rFonts w:ascii="Monotype Corsiva" w:hAnsi="Monotype Corsiva" w:eastAsia="Calibri" w:cs="Monotype Corsiva"/>
          <w:b/>
          <w:b/>
          <w:bCs/>
          <w:sz w:val="96"/>
          <w:szCs w:val="96"/>
          <w:lang w:eastAsia="en-US"/>
        </w:rPr>
      </w:pPr>
      <w:r>
        <w:rPr>
          <w:rFonts w:eastAsia="Calibri" w:cs="Monotype Corsiva" w:ascii="Monotype Corsiva" w:hAnsi="Monotype Corsiva"/>
          <w:b/>
          <w:bCs/>
          <w:sz w:val="96"/>
          <w:szCs w:val="96"/>
          <w:lang w:eastAsia="en-US"/>
        </w:rPr>
        <w:t>РАБОТЫ</w:t>
      </w:r>
    </w:p>
    <w:p>
      <w:pPr>
        <w:pStyle w:val="Normal"/>
        <w:widowControl/>
        <w:suppressAutoHyphens w:val="false"/>
        <w:jc w:val="center"/>
        <w:rPr>
          <w:rFonts w:ascii="Monotype Corsiva" w:hAnsi="Monotype Corsiva" w:cs="Monotype Corsiva"/>
          <w:b/>
          <w:b/>
          <w:bCs/>
          <w:sz w:val="96"/>
          <w:szCs w:val="96"/>
          <w:lang w:eastAsia="en-US"/>
        </w:rPr>
      </w:pPr>
      <w:r>
        <w:rPr>
          <w:rFonts w:eastAsia="Monotype Corsiva" w:cs="Monotype Corsiva" w:ascii="Monotype Corsiva" w:hAnsi="Monotype Corsiva"/>
          <w:b/>
          <w:bCs/>
          <w:sz w:val="96"/>
          <w:szCs w:val="96"/>
          <w:lang w:eastAsia="en-US"/>
        </w:rPr>
        <w:t xml:space="preserve">  </w:t>
      </w:r>
      <w:r>
        <w:rPr>
          <w:rFonts w:eastAsia="Calibri" w:cs="Monotype Corsiva" w:ascii="Monotype Corsiva" w:hAnsi="Monotype Corsiva"/>
          <w:b/>
          <w:bCs/>
          <w:sz w:val="96"/>
          <w:szCs w:val="96"/>
          <w:lang w:eastAsia="en-US"/>
        </w:rPr>
        <w:t>МБОУ ООШ № 46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Monotype Corsiva" w:ascii="Monotype Corsiva" w:hAnsi="Monotype Corsiva"/>
          <w:b/>
          <w:bCs/>
          <w:sz w:val="96"/>
          <w:szCs w:val="96"/>
          <w:lang w:eastAsia="en-US"/>
        </w:rPr>
        <w:t>на 2014 — 2015 учебный год</w:t>
      </w:r>
    </w:p>
    <w:p>
      <w:pPr>
        <w:pStyle w:val="Normal"/>
        <w:widowControl/>
        <w:suppressAutoHyphens w:val="false"/>
        <w:rPr>
          <w:rFonts w:ascii="Monotype Corsiva" w:hAnsi="Monotype Corsiva" w:eastAsia="Calibri" w:cs="Monotype Corsiva"/>
          <w:b/>
          <w:b/>
          <w:bCs/>
          <w:sz w:val="22"/>
          <w:szCs w:val="22"/>
          <w:lang w:eastAsia="en-US"/>
        </w:rPr>
      </w:pPr>
      <w:r>
        <w:rPr>
          <w:rFonts w:eastAsia="Calibri" w:cs="Monotype Corsiva" w:ascii="Monotype Corsiva" w:hAnsi="Monotype Corsiva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656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465"/>
        <w:gridCol w:w="567"/>
        <w:gridCol w:w="7655"/>
        <w:gridCol w:w="1559"/>
        <w:gridCol w:w="2410"/>
      </w:tblGrid>
      <w:tr>
        <w:trPr>
          <w:trHeight w:val="23" w:hRule="atLeast"/>
        </w:trPr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правление</w:t>
            </w: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</w:t>
            </w: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/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Сентябр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ланируемые</w:t>
            </w: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>
          <w:trHeight w:val="1586" w:hRule="atLeast"/>
        </w:trPr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Организационно — педагогическая деятельность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Школьное  самоуправление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en-US" w:eastAsia="en-US"/>
              </w:rPr>
              <w:t>3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МО классных  руководителей 1 — 9 классов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седание САП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формление классных уголков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лассные родительские собран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b/>
                <w:bCs/>
                <w:sz w:val="26"/>
                <w:szCs w:val="26"/>
                <w:lang w:val="en-US" w:eastAsia="en-US"/>
              </w:rPr>
              <w:t>0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5</w:t>
            </w:r>
            <w:r>
              <w:rPr>
                <w:rFonts w:eastAsia="Calibri"/>
                <w:b/>
                <w:bCs/>
                <w:sz w:val="26"/>
                <w:szCs w:val="26"/>
                <w:lang w:val="en-US" w:eastAsia="en-US"/>
              </w:rPr>
              <w:t>.09.1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4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b/>
                <w:bCs/>
                <w:sz w:val="26"/>
                <w:szCs w:val="26"/>
                <w:lang w:val="en-US" w:eastAsia="en-US"/>
              </w:rPr>
              <w:t>0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9</w:t>
            </w:r>
            <w:r>
              <w:rPr>
                <w:rFonts w:eastAsia="Calibri"/>
                <w:b/>
                <w:bCs/>
                <w:sz w:val="26"/>
                <w:szCs w:val="26"/>
                <w:lang w:val="en-US" w:eastAsia="en-US"/>
              </w:rPr>
              <w:t>.09.1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4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 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9</w:t>
            </w:r>
            <w:r>
              <w:rPr>
                <w:rFonts w:eastAsia="Calibri"/>
                <w:b/>
                <w:bCs/>
                <w:sz w:val="26"/>
                <w:szCs w:val="26"/>
                <w:lang w:val="en-US" w:eastAsia="en-US"/>
              </w:rPr>
              <w:t>.09.1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4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2.09.1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инигина Е.В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инигина Е. В.</w:t>
            </w:r>
          </w:p>
        </w:tc>
      </w:tr>
      <w:tr>
        <w:trPr>
          <w:trHeight w:val="23" w:hRule="atLeast"/>
        </w:trPr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Общешкольные мероприят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4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5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здник «Здравствуй, школа!»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кубанский урок «Год культуры – история Кубани в лицах»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лассные часы в рамках краевой акции «Безопасный перекресток».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лассный час, посвященный 10-й годовщине трагических событий в г. Беслане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школьное родительское собрание «Давайте задумаемся»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лассные часы, беседы, круглые столы по профилактике отравления газом несовершеннолетних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b/>
                <w:bCs/>
                <w:sz w:val="26"/>
                <w:szCs w:val="26"/>
                <w:lang w:val="en-US" w:eastAsia="en-US"/>
              </w:rPr>
              <w:t>0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</w:t>
            </w:r>
            <w:r>
              <w:rPr>
                <w:rFonts w:eastAsia="Calibri"/>
                <w:b/>
                <w:bCs/>
                <w:sz w:val="26"/>
                <w:szCs w:val="26"/>
                <w:lang w:val="en-US" w:eastAsia="en-US"/>
              </w:rPr>
              <w:t>.09.1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4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b/>
                <w:bCs/>
                <w:sz w:val="26"/>
                <w:szCs w:val="26"/>
                <w:lang w:val="en-US" w:eastAsia="en-US"/>
              </w:rPr>
              <w:t>0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</w:t>
            </w:r>
            <w:r>
              <w:rPr>
                <w:rFonts w:eastAsia="Calibri"/>
                <w:b/>
                <w:bCs/>
                <w:sz w:val="26"/>
                <w:szCs w:val="26"/>
                <w:lang w:val="en-US" w:eastAsia="en-US"/>
              </w:rPr>
              <w:t>.09.1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4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b/>
                <w:bCs/>
                <w:sz w:val="26"/>
                <w:szCs w:val="26"/>
                <w:lang w:val="en-US" w:eastAsia="en-US"/>
              </w:rPr>
              <w:t>0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</w:t>
            </w:r>
            <w:r>
              <w:rPr>
                <w:rFonts w:eastAsia="Calibri"/>
                <w:b/>
                <w:bCs/>
                <w:sz w:val="26"/>
                <w:szCs w:val="26"/>
                <w:lang w:val="en-US" w:eastAsia="en-US"/>
              </w:rPr>
              <w:t>.09.1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4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03</w:t>
            </w:r>
            <w:r>
              <w:rPr>
                <w:rFonts w:eastAsia="Calibri"/>
                <w:b/>
                <w:bCs/>
                <w:sz w:val="26"/>
                <w:szCs w:val="26"/>
                <w:lang w:val="en-US" w:eastAsia="en-US"/>
              </w:rPr>
              <w:t>.09.1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4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2.09.14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до 14.09.14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инигина Е.В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лассные рук.1 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-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9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кл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лассные руководители 1-9 классов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министрация школы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лассные руководители 1-9 классов</w:t>
            </w:r>
          </w:p>
        </w:tc>
      </w:tr>
      <w:tr>
        <w:trPr>
          <w:trHeight w:val="23" w:hRule="atLeast"/>
        </w:trPr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Учебно — познавательная деятель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плектование кружков, секций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до 15.09.1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уководители 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ужков</w:t>
            </w:r>
          </w:p>
        </w:tc>
      </w:tr>
      <w:tr>
        <w:trPr>
          <w:trHeight w:val="23" w:hRule="atLeast"/>
        </w:trPr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Работа по социальной защите детей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новление картотеки, социального паспорта школы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26"/>
                <w:szCs w:val="26"/>
              </w:rPr>
              <w:t>Беседа для учащихся 1-4 классов «Что такое хорошо и что такое плохо».</w:t>
            </w:r>
          </w:p>
          <w:p>
            <w:pPr>
              <w:pStyle w:val="Normal"/>
              <w:widowControl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 для учителей 1, 5 классов «Адаптационный период».</w:t>
            </w:r>
          </w:p>
          <w:p>
            <w:pPr>
              <w:pStyle w:val="Normal"/>
              <w:widowControl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 для учителей 8-9 классов «Формирование зрелой родительской сферы»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до</w:t>
            </w:r>
            <w:r>
              <w:rPr>
                <w:rFonts w:eastAsia="Calibri"/>
                <w:b/>
                <w:bCs/>
                <w:sz w:val="26"/>
                <w:szCs w:val="26"/>
                <w:lang w:val="en-US" w:eastAsia="en-US"/>
              </w:rPr>
              <w:t xml:space="preserve"> 20.09.1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4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швид Л. Г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лассные руководители 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лимулина Л. А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Физкультурно — оздоровительная работ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плектование спортивных секций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олимпийских уроков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ревнования по мини-футболу. Кросс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до 20.09.1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алаев Ю.П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Система внутришкольного</w:t>
            </w: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контроля</w:t>
            </w: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троль наполняемости кружков, секций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рка планов воспитательной работы классных руководителей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до</w:t>
            </w:r>
            <w:r>
              <w:rPr>
                <w:rFonts w:eastAsia="Calibri"/>
                <w:b/>
                <w:bCs/>
                <w:sz w:val="26"/>
                <w:szCs w:val="26"/>
                <w:lang w:val="en-US" w:eastAsia="en-US"/>
              </w:rPr>
              <w:t xml:space="preserve"> 30.09.1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4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до</w:t>
            </w:r>
            <w:r>
              <w:rPr>
                <w:rFonts w:eastAsia="Calibri"/>
                <w:b/>
                <w:bCs/>
                <w:sz w:val="26"/>
                <w:szCs w:val="26"/>
                <w:lang w:val="en-US" w:eastAsia="en-US"/>
              </w:rPr>
              <w:t xml:space="preserve"> 26.09.1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инигина Е. В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инигина Е. В.</w:t>
            </w:r>
          </w:p>
        </w:tc>
      </w:tr>
      <w:tr>
        <w:trPr>
          <w:trHeight w:val="23" w:hRule="atLeast"/>
        </w:trPr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Районные мероприя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партакиада Славянского района по туризму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алаев Ю.П.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552"/>
        <w:gridCol w:w="567"/>
        <w:gridCol w:w="7654"/>
        <w:gridCol w:w="1560"/>
        <w:gridCol w:w="2268"/>
      </w:tblGrid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правление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Октябрь</w:t>
            </w:r>
            <w:r>
              <w:rPr>
                <w:rFonts w:eastAsia="Calibri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ланируемые</w:t>
            </w: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ел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>
          <w:trHeight w:val="158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Организационно — педагогическая деятельность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Школьное  самоуправление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едание САП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кция «Лицо победы»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10.14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нигина Е. В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дым И.И.</w:t>
            </w:r>
          </w:p>
        </w:tc>
      </w:tr>
      <w:tr>
        <w:trPr>
          <w:trHeight w:val="1659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Общешкольные мероприят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widowControl/>
              <w:suppressAutoHyphens w:val="false"/>
              <w:ind w:right="-10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widowControl/>
              <w:suppressAutoHyphens w:val="false"/>
              <w:ind w:right="-10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widowControl/>
              <w:suppressAutoHyphens w:val="false"/>
              <w:ind w:right="-10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здник «С Днём Учителя!»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школьного самоуправления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здравление ветеранов труда с Днём пожилых людей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ый праздник, посвящённый реабилитации Кубанского казачеств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.10.1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.10.1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01.10.1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</w:t>
            </w: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.10.1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лашова Н.И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нигина Е.В. Пинигина Е.В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лаев Ю.П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ителя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1- 9</w:t>
            </w:r>
            <w:r>
              <w:rPr>
                <w:rFonts w:eastAsia="Calibri"/>
                <w:sz w:val="28"/>
                <w:szCs w:val="28"/>
                <w:lang w:eastAsia="en-US"/>
              </w:rPr>
              <w:t>кл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Учебно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—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познавательная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деятельность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ные часы, посвящённые матери — казачке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.10.1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eastAsia="Calibri"/>
                <w:sz w:val="28"/>
                <w:szCs w:val="28"/>
                <w:lang w:eastAsia="en-US"/>
              </w:rPr>
              <w:t>рук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5 — 9</w:t>
            </w:r>
            <w:r>
              <w:rPr>
                <w:rFonts w:eastAsia="Calibri"/>
                <w:sz w:val="28"/>
                <w:szCs w:val="28"/>
                <w:lang w:eastAsia="en-US"/>
              </w:rPr>
              <w:t>кл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Работа по социальной защите детей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 профилактики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28"/>
                <w:szCs w:val="28"/>
              </w:rPr>
              <w:t>Лекция на родительском собрании «Искусство быть семьей»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.10.1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швид Л.Г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Физкультурно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—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оздоровительная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работа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крытие школьной спартакиады «Спарта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2014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»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ведение уроков «Здоровья»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ревнования по мини-футболу, легкая атлетика, веселые старты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15.10.1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лаев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Ю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.</w:t>
            </w:r>
            <w:r>
              <w:rPr>
                <w:rFonts w:eastAsia="Calibri"/>
                <w:sz w:val="28"/>
                <w:szCs w:val="28"/>
                <w:lang w:eastAsia="en-US"/>
              </w:rPr>
              <w:t>П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Система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внутришкольного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контроля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авление плана работы на осенних каникулах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инигина Е. В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Районные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лые казачьи спортивные игры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, посвященные Дню Славянского района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по возрождению казачьих традиций на Кубани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лаев Ю. П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нигина Е. В.</w:t>
            </w:r>
          </w:p>
        </w:tc>
      </w:tr>
    </w:tbl>
    <w:p>
      <w:pPr>
        <w:pStyle w:val="Normal"/>
        <w:widowControl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552"/>
        <w:gridCol w:w="567"/>
        <w:gridCol w:w="7654"/>
        <w:gridCol w:w="1560"/>
        <w:gridCol w:w="2268"/>
      </w:tblGrid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правление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 xml:space="preserve">Ноябрь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ланируемые дел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>
          <w:trHeight w:val="158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Организационно — педагогическая деятельность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Школьное  самоуправление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МО классных  руководителей 1 — 9 классов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едание САП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.11.1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.11.14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нигина Е. В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нигина Е. В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Общешкольные мероприят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аздник «С Днем Рождения, Республика!»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церт «Для милых мам»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ный час «Все начинается с мамы»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1</w:t>
            </w: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.11.1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</w:t>
            </w: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.11.1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.11.1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нигина Е. В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лашова Н.И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дым И.И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л. рук.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1 — 9</w:t>
            </w:r>
            <w:r>
              <w:rPr>
                <w:rFonts w:eastAsia="Calibri"/>
                <w:sz w:val="28"/>
                <w:szCs w:val="28"/>
                <w:lang w:eastAsia="en-US"/>
              </w:rPr>
              <w:t>кл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Учебно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—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познавательная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деятельность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блиотечная выставка «Подвиг матери»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авка фоторабот «Самая близкая, родная»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ция «Пятёрка для моей мамы»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.11-15.1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.11-15.11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.11-15.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дым И.И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нигина Е.В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аренко Н.В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Работа по социальной защите детей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ая работа по вопросам поведения на уроках.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педагогов «Взаимодействие всех участников учебно-воспитательного процесса в рамках работы по профилактике безнадзорности и правонарушений учащихся»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кция для учителей 2-3 классов «Вся семья вместе – и душа на месте»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ушвид Л. Г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нигина Е. В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швид Л. Г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Физкультурно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—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оздоровительная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работа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енство школы по баскетболу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еда для уч-ся 1-4 классов «Здоровые зубы — здоровый организм»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уроков здоровья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елые старты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лаев Ю.П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льдшер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л. рук.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1 — 9</w:t>
            </w:r>
            <w:r>
              <w:rPr>
                <w:rFonts w:eastAsia="Calibri"/>
                <w:sz w:val="28"/>
                <w:szCs w:val="28"/>
                <w:lang w:eastAsia="en-US"/>
              </w:rPr>
              <w:t>кл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лаев Ю.П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Система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внутришкольного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контроля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 ведения ученических дневников (справка)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нигина Е. В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Районные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елковый турнир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ревнования «Весёлые старты»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ревнования по спортивному туризму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552"/>
        <w:gridCol w:w="567"/>
        <w:gridCol w:w="7654"/>
        <w:gridCol w:w="1560"/>
        <w:gridCol w:w="2268"/>
      </w:tblGrid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правление</w:t>
            </w: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</w:t>
            </w: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/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Декабрь</w:t>
            </w:r>
            <w:r>
              <w:rPr>
                <w:rFonts w:eastAsia="Calibri"/>
                <w:b/>
                <w:bCs/>
                <w:sz w:val="32"/>
                <w:szCs w:val="32"/>
                <w:lang w:val="en-US" w:eastAsia="en-US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ланируемые</w:t>
            </w: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ел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>
          <w:trHeight w:val="158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Организационно — педагогическая деятельность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Школьное  самоуправление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едание САП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ные родительские собрания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2.12.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нигина Е. В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л. рук.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1- 9</w:t>
            </w:r>
            <w:r>
              <w:rPr>
                <w:rFonts w:eastAsia="Calibri"/>
                <w:sz w:val="28"/>
                <w:szCs w:val="28"/>
                <w:lang w:eastAsia="en-US"/>
              </w:rPr>
              <w:t>кл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Общешкольные мероприят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новогодних газет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оформления классных комнат «Новогодние фантазии»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годние праздники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 — 4</w:t>
            </w:r>
            <w:r>
              <w:rPr>
                <w:rFonts w:eastAsia="Calibri"/>
                <w:sz w:val="28"/>
                <w:szCs w:val="28"/>
                <w:lang w:eastAsia="en-US"/>
              </w:rPr>
              <w:t>классы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5 — 6 </w:t>
            </w:r>
            <w:r>
              <w:rPr>
                <w:rFonts w:eastAsia="Calibri"/>
                <w:sz w:val="28"/>
                <w:szCs w:val="28"/>
                <w:lang w:eastAsia="en-US"/>
              </w:rPr>
              <w:t>классы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, 8, 9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лассы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.12.1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дым И.И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лимулина Л. А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гополая 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 Ю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та В. Н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Учебно — познавательная деятель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еда «Школьнику о законе»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ные часы «Наркотики: мифы и реальность»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спектор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л. рук.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7 — 9</w:t>
            </w:r>
            <w:r>
              <w:rPr>
                <w:rFonts w:eastAsia="Calibri"/>
                <w:sz w:val="28"/>
                <w:szCs w:val="28"/>
                <w:lang w:eastAsia="en-US"/>
              </w:rPr>
              <w:t>кл.</w:t>
            </w:r>
          </w:p>
        </w:tc>
      </w:tr>
      <w:tr>
        <w:trPr>
          <w:trHeight w:val="124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Работа по социальной защите детей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 профилактики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28"/>
                <w:szCs w:val="28"/>
              </w:rPr>
              <w:t>Занятие для учащихся 7-9 классов «Психологические особенности мужского и женского начала»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ция «Неделя безопасности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6.12.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швид Л. Г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Физкультурно — оздоровительная работ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ревнования по пионерболу, баскетболу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уроков здоровья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ция «Спорт- альтернатива пагубным привычкам»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Шалаев Ю.П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л. рук.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1 — 9</w:t>
            </w:r>
            <w:r>
              <w:rPr>
                <w:rFonts w:eastAsia="Calibri"/>
                <w:sz w:val="28"/>
                <w:szCs w:val="28"/>
                <w:lang w:eastAsia="en-US"/>
              </w:rPr>
              <w:t>кл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Система внутришкольного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контроля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 работы кружков (программа, регулярность, тематика) (справка)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нигина Е. В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Районные мероприя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ревнования по баскетболу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552"/>
        <w:gridCol w:w="567"/>
        <w:gridCol w:w="7654"/>
        <w:gridCol w:w="1560"/>
        <w:gridCol w:w="2268"/>
      </w:tblGrid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правление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 xml:space="preserve">Январь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ланируемые дел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>
          <w:trHeight w:val="158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Организационно — педагогическая деятельность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Школьное  самоуправление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МО классных руководителей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</w:t>
            </w: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.01.1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нигина Е. В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Общешкольные мероприят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нейка открытия месячника военно-патриотического воспитания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бор номеров на конкурс «Молодые дарования Кубани»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вечеру встречи с выпускниками прошлых лет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23.01.1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аренко Н. В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дым И.И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лашова Н.И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нигина Е. В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Учебно — познавательная деятель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ячник военно-патриотического воспитания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3.01.15 — 23.02.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аренко Н. В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Работа по социальной защите детей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 профилактики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28"/>
                <w:szCs w:val="28"/>
              </w:rPr>
              <w:t>Занятие для учащихся 5-7 классов «Конфликты в подростковой среде – конструктивные выходы из ситуации»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Лекция для учителей 4, 6-7 классов «Роль учителя в разрешении конфликтных ситуаций. Методы разрешения конфликтных ситуаций»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9.01.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швид Л. Г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ные руководители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швид Л. Г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Физкультурно — оздоровительная работ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ревнования по волейболу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уроков здоровья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ые эстафеты в 1-4 классах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лаев Ю.П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ные руководители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Система внутришкольного контрол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 проведения классных часов по контрольной сетке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нигина Е. В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Районные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«Молодые дарования Кубани»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ревнования по настольному теннису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экологических плакатов «Сохраним природу»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601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552"/>
        <w:gridCol w:w="567"/>
        <w:gridCol w:w="7654"/>
        <w:gridCol w:w="1560"/>
        <w:gridCol w:w="2268"/>
      </w:tblGrid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правление</w:t>
            </w: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</w:t>
            </w: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/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Февраль</w:t>
            </w:r>
            <w:r>
              <w:rPr>
                <w:rFonts w:eastAsia="Calibri"/>
                <w:b/>
                <w:bCs/>
                <w:sz w:val="32"/>
                <w:szCs w:val="32"/>
                <w:lang w:val="en-US" w:eastAsia="en-US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ланируемые</w:t>
            </w: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ел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>
          <w:trHeight w:val="158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Организационно — педагогическая деятельность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Школьное  самоуправление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едание САП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ные родительские собрания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02.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нигина Е. В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л. рук.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1 - 9</w:t>
            </w:r>
            <w:r>
              <w:rPr>
                <w:rFonts w:eastAsia="Calibri"/>
                <w:sz w:val="28"/>
                <w:szCs w:val="28"/>
                <w:lang w:eastAsia="en-US"/>
              </w:rPr>
              <w:t>кл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Общешкольные мероприят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здники, посвящённые Дню защитника Отечества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чер встречи с выпускниками прошлых лет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нейка закрытия месячника военно патриотического воспитания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9.02.15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3.02.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лаев Ю.П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нигина Е. В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Учебно — познавательная деятель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кетирование учащихся 9 класса по вопросу самоопределения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та В. Н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Работа по социальной защите детей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 профилактики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ция «Территория безопасности»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нигина Е.В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л. рук.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1 - 9</w:t>
            </w:r>
            <w:r>
              <w:rPr>
                <w:rFonts w:eastAsia="Calibri"/>
                <w:sz w:val="28"/>
                <w:szCs w:val="28"/>
                <w:lang w:eastAsia="en-US"/>
              </w:rPr>
              <w:t>кл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швид Л. Г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Физкультурно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—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оздоровительная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работа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чер для старшеклассников «Солдатами не рождаются»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ревнования по волейболу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</w:t>
            </w: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.02.1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лаев Ю.П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Система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внутришкольного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контроля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 занятости детей в спортивных секциях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нигина Е. В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Районные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ревнования по гандболу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«К защите Родины готов!»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артакиада классов казачьей направленности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«Как прекрасен этот мир»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«Любо, атаман»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нигина Е. В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лаев Ю. П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лашова Н. И.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601" w:type="dxa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552"/>
        <w:gridCol w:w="567"/>
        <w:gridCol w:w="7654"/>
        <w:gridCol w:w="1560"/>
        <w:gridCol w:w="2268"/>
      </w:tblGrid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правление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 xml:space="preserve">Март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ланируемые дел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>
          <w:trHeight w:val="158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Организационно — педагогическая деятельность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Школьное  самоуправление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МО классных  руководителей 1 — 9 классов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едание САП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</w:t>
            </w: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.03.1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.03.14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нигина Е. В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нигина Е. В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Общешкольные мероприят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здники к 8 Марта: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-4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 -7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 -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.03.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вгородняя Л. Г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та С. В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та В. Н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Учебно — познавательная деятель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нейка памяти, посвящённая освобождению х. Нещадимовского от немецко-фашистских захватчиков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хта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амяти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.03.1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аренко Н. В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Работа по социальной защите детей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 профилактики.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для учащихся 7-9 классов с элементами тренинга «Мы, наши права и обязанности»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6.03.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швид Л. Г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нигина Е. В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Физкультурно — оздоровительная работ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енний кросс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ревнования «Безопасное колесо»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П, шахматно-шашечный турнир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лаев Ю.П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Система внутришкольного контрол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 ведения классных журналов (справка)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авление плана работы на каникулах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нигина Е. В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Районные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авка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коративно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кладного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ворчеств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дым. И.И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ляник Г.Б.</w:t>
            </w:r>
          </w:p>
        </w:tc>
      </w:tr>
    </w:tbl>
    <w:p>
      <w:pPr>
        <w:pStyle w:val="Normal"/>
        <w:widowControl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601" w:type="dxa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552"/>
        <w:gridCol w:w="567"/>
        <w:gridCol w:w="7654"/>
        <w:gridCol w:w="1560"/>
        <w:gridCol w:w="2268"/>
      </w:tblGrid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правление</w:t>
            </w: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</w:t>
            </w: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/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Апрель</w:t>
            </w:r>
            <w:r>
              <w:rPr>
                <w:rFonts w:eastAsia="Calibri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ланируемые</w:t>
            </w: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ел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>
          <w:trHeight w:val="158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Организационно — педагогическая деятельность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Школьное  самоуправление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седание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АП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7.04.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нигина Е. В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Общешкольные мероприят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мпания по выборам атамана Республики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.04. - 15.05.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нигина Е. В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дым И.И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Учебно — познавательная деятель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ки Здорового образа жизни. Встреча   со специалистами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.04.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л.рук.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1 - 9</w:t>
            </w:r>
            <w:r>
              <w:rPr>
                <w:rFonts w:eastAsia="Calibri"/>
                <w:sz w:val="28"/>
                <w:szCs w:val="28"/>
                <w:lang w:eastAsia="en-US"/>
              </w:rPr>
              <w:t>кл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швид Л. Г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Работа по социальной защите детей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 профилактики.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Как помочь ребенку в трудной ситуации»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0.04.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швид Л. Г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Физкультурно — оздоровительная работ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ый праздник, посвящённый Всемирному Дню Здоровья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ый туризм «Скворец»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</w:t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t>7ассные руководители</w:t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.04.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лаев Ю.П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Система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внутришкольного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контроля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 ведения классных часов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справка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нигина Е. В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Районные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енно- патриотическая игра «Наследники Великой Победы»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«Строя и песни»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ревнования по легкой атлетике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ет кадетских школ-интернатов и кадетских классов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лаев Ю. П.</w:t>
            </w:r>
          </w:p>
        </w:tc>
      </w:tr>
    </w:tbl>
    <w:p>
      <w:pPr>
        <w:pStyle w:val="Normal"/>
        <w:widowControl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601" w:type="dxa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552"/>
        <w:gridCol w:w="567"/>
        <w:gridCol w:w="7654"/>
        <w:gridCol w:w="1560"/>
        <w:gridCol w:w="2268"/>
      </w:tblGrid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правление</w:t>
            </w: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</w:t>
            </w: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/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Май</w:t>
            </w:r>
            <w:r>
              <w:rPr>
                <w:rFonts w:eastAsia="Calibri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ланируемые</w:t>
            </w: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ел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>
          <w:trHeight w:val="158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Организационно — педагогическая деятельность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Школьное  самоуправление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МО классных  руководителей 1 — 9 классов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едание САП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.0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</w:t>
            </w: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.1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.05.15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нигина Е. В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нигина Е. В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Общешкольные мероприят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нейка «Поклонимся Великим тем годам»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здник «Не уронит честь казачью поколенье наше»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боры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тамана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азачьей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спублики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08.05.1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</w:t>
            </w: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.05.1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.05.1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та С. В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нигина Е. В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нигина Е. В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Учебно — познавательная деятель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ётная конференция НОУ «Ростки»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швид Л. Г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Работа по социальной защите детей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 профилактики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летнего отдыха детей.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Рука помощи»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ция «Безопасная Кубань»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8.05.15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-30.05.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швид Л. Г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нигина Е.В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лимулина Л. А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Физкультурно — оздоровительная работ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ый праздник, посвящённый Дню семьи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.05.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лаев Ю.П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я нач. кл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Система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внутришкольного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контроля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авление аналитических справок по итогам воспитательной работы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дым И.И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нигина Е.В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швид Л. Г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Районные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ая акция «Выбери жизнь»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ревнования по лёгкой атлетике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нигина Е. В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лаев Ю. П.</w:t>
            </w:r>
          </w:p>
        </w:tc>
      </w:tr>
    </w:tbl>
    <w:p>
      <w:pPr>
        <w:pStyle w:val="Normal"/>
        <w:widowControl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56"/>
        </w:rPr>
      </w:pPr>
      <w:r>
        <w:rPr>
          <w:sz w:val="28"/>
          <w:szCs w:val="56"/>
        </w:rPr>
      </w:r>
    </w:p>
    <w:sectPr>
      <w:type w:val="nextPage"/>
      <w:pgSz w:orient="landscape" w:w="15840" w:h="12240"/>
      <w:pgMar w:left="709" w:right="1134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42:00Z</dcterms:created>
  <dc:creator>LENOVO</dc:creator>
  <dc:description/>
  <cp:keywords/>
  <dc:language>en-US</dc:language>
  <cp:lastModifiedBy>LENOVO</cp:lastModifiedBy>
  <cp:lastPrinted>2014-09-04T17:28:00Z</cp:lastPrinted>
  <dcterms:modified xsi:type="dcterms:W3CDTF">2014-09-04T20:01:00Z</dcterms:modified>
  <cp:revision>5</cp:revision>
  <dc:subject/>
  <dc:title/>
</cp:coreProperties>
</file>