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Г. Б. Соля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профилактики наркомани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аганды здорового образа жизни среди детей и подро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ООШ № 46 на 2014-2015 учебный год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73"/>
        <w:gridCol w:w="1942"/>
        <w:gridCol w:w="142"/>
        <w:gridCol w:w="2126"/>
        <w:gridCol w:w="1840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69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о здоровом образе жизн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 «Спорт – альтернатива пагубным привычкам», «Уроки для детей и их родителей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ыбираю спорт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здоровья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игина Е. 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Л.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законодательными актам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ащимися о ЗОЖ в рамках учебных программ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еподавательским составом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ЗД по ВР «О контроле мест пребывания учащихся школы в вечернее время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игин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ассных руководителей «О состоянии профилактической работы в школе», «Трудные ситуации, в которых может оказаться ребенок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игина Е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оперативно-профилактических мероприятий, направленных на выявление представителей преступных группировок, осуществляющих незаконный оборот наркотиков, вовлечение несовершеннолетних в неправомерное наркопотребление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ед с представителями КДН, УО Славянский райо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советов профилактик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Л.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ие обучающихся, употребляющих наркотики без назначения врача и (или) совершающих иные правонарушения, связанные с наркотиками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ащимися девиантного повед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Л.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виантного поведения (консультации для учителя): «Воспитание позитивных детей в негативном мире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еб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Л.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, находящимися в трудной жизненной ситу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Л. 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, находящимися в трудной жизненной ситуаци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Л.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нонимному тестировани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для 8-9 классов «Мы, наши права и обязанности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Л.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е подведение итогов проделанной работы совместно с администрацией школы</w:t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естителе директора по воспитательной работ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ассных руководите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 по 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1:00Z</dcterms:created>
  <dc:creator>LENOVO</dc:creator>
  <dc:description/>
  <dc:language>en-US</dc:language>
  <cp:lastModifiedBy>LENOVO</cp:lastModifiedBy>
  <dcterms:modified xsi:type="dcterms:W3CDTF">2014-09-09T07:01:00Z</dcterms:modified>
  <cp:revision>2</cp:revision>
  <dc:subject/>
  <dc:title/>
</cp:coreProperties>
</file>