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17830</wp:posOffset>
            </wp:positionV>
            <wp:extent cx="514350" cy="647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br w:type="textWrapping" w:clear="all"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mallCaps/>
        </w:rPr>
      </w:pPr>
      <w:r>
        <w:rPr>
          <w:smallCaps/>
        </w:rPr>
        <w:t xml:space="preserve">МУНИЦИПАЛЬНОЕ БЮДЖЕТНОЕ ОБЩЕОБРАЗОВАТЕЛЬНОЕ УЧРЕЖДЕНИЕ ОСНОВНАЯ ОБЩЕОБРАЗОВАТЕЛЬНАЯ ШКОЛА № 46 </w:t>
      </w:r>
    </w:p>
    <w:p>
      <w:pPr>
        <w:pStyle w:val="Heading"/>
        <w:rPr>
          <w:b w:val="false"/>
          <w:b w:val="false"/>
          <w:smallCaps/>
        </w:rPr>
      </w:pPr>
      <w:r>
        <w:rPr/>
        <w:t xml:space="preserve">ХУТОРА НЕЩАДИМОВСКОГО </w:t>
      </w:r>
      <w:r>
        <w:rPr>
          <w:smallCaps/>
        </w:rPr>
        <w:t xml:space="preserve">МУНИЦИПАЛЬНОГО ОБРАЗОВАНИЯ </w:t>
      </w:r>
    </w:p>
    <w:p>
      <w:pPr>
        <w:pStyle w:val="Heading"/>
        <w:rPr>
          <w:smallCaps/>
        </w:rPr>
      </w:pPr>
      <w:r>
        <w:rPr>
          <w:smallCaps/>
        </w:rPr>
        <w:t>СЛАВЯНСКИЙ РАЙОН</w:t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Subtitle"/>
        <w:rPr>
          <w:szCs w:val="28"/>
        </w:rPr>
      </w:pPr>
      <w:r>
        <w:rPr>
          <w:caps/>
          <w:spacing w:val="20"/>
          <w:szCs w:val="28"/>
        </w:rPr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01.09.2014    </w:t>
      </w:r>
      <w:r>
        <w:rPr>
          <w:bCs/>
          <w:sz w:val="28"/>
          <w:szCs w:val="28"/>
        </w:rPr>
        <w:t xml:space="preserve"> </w:t>
        <w:tab/>
        <w:t xml:space="preserve">                              </w:t>
        <w:tab/>
        <w:t xml:space="preserve">                                                         №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. Нещадим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в МБОУ ООШ № 4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импийских и паралимпийских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рганизации физкультурно-оздоровительной и спортивно-массовой работы, развития Олимпийского образования в МБОУ ООШ № 46, п р и к а з ы в а ю: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олимпийских и паралимпийских уроков Пинигину Е. В., заместителя директора по воспитательной работе, Шалаева Ю. П., учителя физической культуры; за проведение уроков классных руководителей 1-9 классов.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олимпийских уроков на 2014-2015 учебный год( 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1-9 классов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оводить не реже двух раз в четверть в рамках классных часов олимпийские и паралимпийские уроки (конкурсы, викторины, встречи с известными спортсменами, ветеранами спорта) в 2014-2015 учебном год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етодические материалы по Урокам для 1-4, 5-9 классов размещенных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chi</w:t>
      </w:r>
      <w:r>
        <w:rPr>
          <w:sz w:val="28"/>
          <w:szCs w:val="28"/>
        </w:rPr>
        <w:t>2014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/ в разделе «Образование» подраздел «Методические материалы»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по воспитательной работе Пинигину Е. В.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ОУ ООШ № 46                                                              Г.Б. Соля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 работе                                                               Е. В. Пини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инигина Е.В.      ______</w:t>
      </w: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заренко Н.В.    _______</w:t>
      </w: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ушвид Л.Г.         _______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Лата С. В.             _______</w:t>
      </w: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иселёва Г.Д.       _______</w:t>
      </w: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Лата В.Н.               ______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Тимошенко О. И. _______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алимулина Л. А. _______</w:t>
      </w:r>
      <w:r>
        <w:rPr>
          <w:rFonts w:eastAsia="Calibri"/>
          <w:sz w:val="28"/>
          <w:szCs w:val="28"/>
          <w:lang w:eastAsia="en-US"/>
        </w:rPr>
        <w:t>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Завгородняя Л. Г._______</w:t>
      </w: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Шалаев Ю. П.    _______</w:t>
      </w: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Долгополая В. Ю.__________________</w:t>
      </w:r>
    </w:p>
    <w:p>
      <w:pPr>
        <w:pStyle w:val="Normal"/>
        <w:ind w:firstLine="61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tabs>
          <w:tab w:val="clear" w:pos="708"/>
          <w:tab w:val="left" w:pos="5740" w:leader="none"/>
        </w:tabs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директора</w:t>
      </w:r>
    </w:p>
    <w:p>
      <w:pPr>
        <w:pStyle w:val="Normal"/>
        <w:tabs>
          <w:tab w:val="clear" w:pos="708"/>
          <w:tab w:val="left" w:pos="5740" w:leader="none"/>
        </w:tabs>
        <w:ind w:left="594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09.2014 №____  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олимпийских уро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БОУ ООШ № 46 в 2014-2015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598"/>
        <w:gridCol w:w="953"/>
        <w:gridCol w:w="2552"/>
      </w:tblGrid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зрослые и де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зачья удал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зентация «Будьте здоровы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мультимедийный урок «Азбука здоровь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 – дорога к долголетию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ая нац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Хочешь быть здоров – будь им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 здоровом тел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, спорт, ты – мир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уть к успеху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Если друг оказался вдруг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ногонациональная дружб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оссия наших дне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лейдоскоп побед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якое дело человеком ставится, человеком славитс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ина Л. А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бы стать сильным и умным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 современнос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раснодарский край на олимпийской карте мир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виды спорт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Ходите на здоровь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й талисман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рение или здоровь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вященный олимпийский огон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д Л. Г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оссия  олимпийска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е будущее – здоровые де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раснодарский край на олимпийской карте мир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Физкультура и болезн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нежный барс – талисман XXII Олимпийских игр в Соч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ая пища для каждой семь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 современнос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льтура семейная и культура физическа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 И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, спорт, ты – мир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ет наркотикам! Да спорту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очи 2014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ый образ жизн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ама, папа, я – спортивная семь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илактика ОРВ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. Труд. Спорт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лавание – профилактика сколиозов, лордозов, скифозов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С. 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за здоровый образ жизн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очи 2014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регите здоровье смолоду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утешествие по страницам олимпийских игр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ультура здорового питани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орт! Спорт! Спорт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орт и здоровь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, будущие олимпийцы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 Д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храна здоровь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победить дракона или удержись от вредной привыч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имеем – не храним, потерявши – плачем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чки – матер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Школа жизненных навыков «Научись говорить нет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подвигах, о доблести, о слав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вчонки – мальчишк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скусство успеват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ворить благо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 В. Н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Из старины глубокой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орт и здоровь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Гигиена тела. Не только платье красит челове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говорим о вредных привычках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очи 2014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й час «Мы хотим расти здоровым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я провожу свое свободное время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ем быть и каким быт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Н. В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. Как рождался Всемирный праздник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следствия от злоупотребления алкоголем для здоровья и социального статуса челове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 современност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лияние табакокурения на здоровье челове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ое движение: принципы, традиции, правил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лияние наркотиков на личность челове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лимпийские игры на льду и на снегу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илактика наркомании и токсикомании в современных условиях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ая В. 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ОУ ООШ № 46                                                              Г.Б. Соляник</w:t>
      </w:r>
    </w:p>
    <w:p>
      <w:pPr>
        <w:pStyle w:val="Normal"/>
        <w:jc w:val="both"/>
        <w:rPr>
          <w:sz w:val="28"/>
          <w:szCs w:val="56"/>
          <w:u w:val="single"/>
        </w:rPr>
      </w:pPr>
      <w:r>
        <w:rPr>
          <w:sz w:val="28"/>
          <w:szCs w:val="5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3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18:00Z</dcterms:created>
  <dc:creator>LENOVO</dc:creator>
  <dc:description/>
  <dc:language>en-US</dc:language>
  <cp:lastModifiedBy>LENOVO</cp:lastModifiedBy>
  <cp:lastPrinted>2014-09-08T12:21:00Z</cp:lastPrinted>
  <dcterms:modified xsi:type="dcterms:W3CDTF">2014-09-08T19:18:00Z</dcterms:modified>
  <cp:revision>2</cp:revision>
  <dc:subject/>
  <dc:title/>
</cp:coreProperties>
</file>