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p>
      <w:pPr>
        <w:pStyle w:val="Normal"/>
        <w:ind w:left="-720" w:hanging="0"/>
        <w:jc w:val="center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p>
      <w:pPr>
        <w:pStyle w:val="Normal"/>
        <w:ind w:left="-720" w:hanging="0"/>
        <w:jc w:val="center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Гудым Инна Ивановна, муниципальное бюджетное общеобразовательное учреждение основная общеобразовательная школа № 46,х. Нещадимовского, библиотекарь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использован для учащихся 5-9 классов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Цель. Воспитание патриотизма, любви к родине, к родному краю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ценарий торжественной линейки, посвященной Дню освобождения хутора Нещадимовского от немецко-фашистских  захватчиков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т фанфа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 1941 году страшная война пришла  и в кубанские  ху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ели по ухабистым дорогам теле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зя на фронт  наших земля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или казаки на фронт, прощались с детьми, семьями, родимым кра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1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Война – жесточе нету слова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а – печальней нету слова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а – святее нету слова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ске и славе этих лет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устах у нас иного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щё не может быть и нет…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2:</w:t>
            </w: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ы здесь с тобой не потому, что дата,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злой осколок память жжёт в груди,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огиле неизвестного солдата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 в праздники и в будни приходи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 защитил тебя на поле боя,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ал, ни шагу не ступив назад,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имя есть у этого героя-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й армии простой солда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. Школа: внимание! Под знамя казачьей республики «Искра» смирно!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ение на знамя! Внос знамени. Во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1:</w:t>
            </w: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 марта 1943 год день освобождения хутора Нещадимовского от немецко- фашистских захватчиков. Но в этот день мы вспоминаем об огромной цене,  заплаченной за неё – о миллионах человеческих жизней, а ценнее жизни  человека ничего нет в мир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3 Торжественная линейка, посвященная освобождению хутора Нещадимовского от немецко- фашистких захватчиков объявляется  открытой. ( Гимн 1.2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4:</w:t>
            </w: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шло уже 71   год с той победной весны, но каждый из нас содрогнётся,  вновь услышав страшные фразы, бьющие прямо в сердце:</w:t>
            </w:r>
          </w:p>
          <w:p>
            <w:pPr>
              <w:pStyle w:val="Normal"/>
              <w:ind w:firstLine="72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лос Левитана: "</w:t>
            </w:r>
            <w:r>
              <w:rPr>
                <w:sz w:val="28"/>
                <w:szCs w:val="28"/>
              </w:rPr>
              <w:t>Внимание! Внимание! Говорит Москва! Передаём важное  правительственное сообщение. Граждане и гражданки Советского Союза!  Сегодня, 22 июня 1941 года в 4 часа утра, без всякого объявления войны,  германские вооружённые силы атаковали границы Советского Союза"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Звучит песня "Священная война"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 Слово предоставляетс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5:</w:t>
            </w: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ззаботная мирная жизнь сменилась военными буднями. 4 года войны.   1418 дней беспримерного народного подвига. 1418 дней крови и смертей,  боли и горечи утрат, гибели лучших сыновей России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ь народ, от мала до велика, поднялся на защиту нашей Родины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ки боя: выстрелы, самолёты, разрывы снаряд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6:     </w:t>
            </w:r>
            <w:r>
              <w:rPr>
                <w:sz w:val="28"/>
                <w:szCs w:val="28"/>
              </w:rPr>
              <w:t>Россия и фашистская Германия бились насмерть, и весь мир внимал этой  битве. Народ не покорялся, народ боролся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и шли не только на фронтах, они велись повсюду, куда ступала нога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ватчика. Борьба была всенародной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7:     </w:t>
            </w:r>
            <w:r>
              <w:rPr>
                <w:sz w:val="28"/>
                <w:szCs w:val="28"/>
              </w:rPr>
              <w:t xml:space="preserve">Да, народ не покорялся, народ боролся, не жалея своей жизни. Людей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треливали в тюрьмах, мучили в гестапо, отправляли в концлагеря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8:     </w:t>
            </w:r>
            <w:r>
              <w:rPr>
                <w:sz w:val="28"/>
                <w:szCs w:val="28"/>
              </w:rPr>
              <w:t>Стой! Остановись, время! Замри!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ри и оглянись в прошлое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лянись на тех, кто сейчас в камне смотрит с высоты своих памятников,  Кого нет сейчас среди нас потому, что во имя нас они отдали свои жизни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9:     </w:t>
            </w:r>
            <w:r>
              <w:rPr>
                <w:sz w:val="28"/>
                <w:szCs w:val="28"/>
              </w:rPr>
              <w:t>Война на всех одна…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 с живыми они тоже незримо дошли до Победы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чтим  же  минутой  молчания  память  всех  павших  на  Великой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ой войне. Известных и неизвестных. Прошу всех встать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УТА МОЛЧАНИЯ. (Метроном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1:     </w:t>
            </w:r>
            <w:r>
              <w:rPr>
                <w:sz w:val="28"/>
                <w:szCs w:val="28"/>
              </w:rPr>
              <w:t>Мне старики расскажут о войне,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голоде, о смерти, о разлуке,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том, как люди в тяжкий час стране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 земле протягивают руки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2:     </w:t>
            </w:r>
            <w:r>
              <w:rPr>
                <w:sz w:val="28"/>
                <w:szCs w:val="28"/>
              </w:rPr>
              <w:t>Нам надо знать и помнить о своих дедах и прадедах: как они жили, воевали,  о чём думали, мечтал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4:     </w:t>
            </w:r>
            <w:r>
              <w:rPr>
                <w:sz w:val="28"/>
                <w:szCs w:val="28"/>
              </w:rPr>
              <w:t>Вам, ветераны, яростных сражений,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ья молодость закалена в бою,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осим мы любовь и уважение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ветлую признательность свою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5:     </w:t>
            </w:r>
            <w:r>
              <w:rPr>
                <w:sz w:val="28"/>
                <w:szCs w:val="28"/>
              </w:rPr>
              <w:t>Испытало нас время свинцом и огнём,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ли нервы железу под стать,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им. И вернёмся. И радость вернём,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умеем за всё наверстать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Ю. Симонова "Жди меня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чит песня "Тёмная ночь"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6:     </w:t>
            </w:r>
            <w:r>
              <w:rPr>
                <w:sz w:val="28"/>
                <w:szCs w:val="28"/>
              </w:rPr>
              <w:t>Солдаты сражались во имя мира и мечтали о будущем мире в передышках  между боями, в тесных землянках и холодных окопах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и верили, что мир, спасённый от фашизма, будет прекрасен!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7 :     </w:t>
            </w:r>
            <w:r>
              <w:rPr>
                <w:sz w:val="28"/>
                <w:szCs w:val="28"/>
              </w:rPr>
              <w:t>Миллионы людей погибли, чтобы на Земле был вечный мир…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ому так щемит сердце, когда слышишь сообщение о войнах. И глубокое  уважение вызывают люди, выбравшие профессию, защищать Родин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еду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А уж когда война закончилась, Победу праздновали и песней, и пляской, и чем еще могли!.. Мирное время — какое счастье, какая радость! Но Победа — это не только радость, но и скорбь. Сколько матерей плакало по сыновьям, сколько жен не дождалось мужей, павших за свободу и честь родной земли. Мы знаем, какой ценой была завоевана Победа, и всегда будем помнить тех, кто отдал жизнь за Роди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про журав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Школа: внимание! Под знамя казачьей республики «Искра» смирно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внение на знамя! Вынос знамени. Воль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амять о воинах  ,которые  остались молодыми, о ком память живёт в поколениях , мы возложим гирлянду Славы к памятнику «Воину освободителю»( 5 отд.,) и могиле  неизвестного солдата.( 4 отд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аво возложить гирлянды  предоставляется ______________________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ирлянды Славы возло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ая линейка, посвященная освобождению хутора Нещадимовского от   немецко- фашистских захватчиков считается закры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5:00Z</dcterms:created>
  <dc:creator>Comp</dc:creator>
  <dc:description/>
  <cp:keywords/>
  <dc:language>en-US</dc:language>
  <cp:lastModifiedBy>ADMIN</cp:lastModifiedBy>
  <cp:lastPrinted>2014-03-19T09:29:00Z</cp:lastPrinted>
  <dcterms:modified xsi:type="dcterms:W3CDTF">2014-03-19T06:29:00Z</dcterms:modified>
  <cp:revision>12</cp:revision>
  <dc:subject/>
  <dc:title>Сценарий праздника,</dc:title>
</cp:coreProperties>
</file>