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  <w:t xml:space="preserve">Сценарий </w:t>
      </w:r>
    </w:p>
    <w:p>
      <w:pPr>
        <w:pStyle w:val="Normal"/>
        <w:jc w:val="center"/>
        <w:rPr/>
      </w:pPr>
      <w:r>
        <w:rPr>
          <w:b/>
          <w:color w:val="0000FF"/>
          <w:sz w:val="44"/>
          <w:szCs w:val="44"/>
        </w:rPr>
        <w:t>торжественной линейки,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 xml:space="preserve">посвященной освобождению 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хутора Нещадимовского.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99060</wp:posOffset>
            </wp:positionV>
            <wp:extent cx="5029200" cy="2164080"/>
            <wp:effectExtent l="0" t="0" r="0" b="0"/>
            <wp:wrapTopAndBottom/>
            <wp:docPr id="1" name="Оформл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формл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65100</wp:posOffset>
            </wp:positionV>
            <wp:extent cx="818515" cy="625475"/>
            <wp:effectExtent l="0" t="0" r="0" b="0"/>
            <wp:wrapTight wrapText="bothSides">
              <wp:wrapPolygon edited="0">
                <wp:start x="-572" y="0"/>
                <wp:lineTo x="-572" y="20838"/>
                <wp:lineTo x="21600" y="20838"/>
                <wp:lineTo x="21600" y="0"/>
                <wp:lineTo x="-572" y="0"/>
              </wp:wrapPolygon>
            </wp:wrapTight>
            <wp:docPr id="2" name="Марке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Маркер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0" t="-128" r="-10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нейка- митин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вобождение хутора Нещадимовск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ед. 23 марта – день освобождения  г. Славянска –на- Кубани, в 1943 году ст. Славянской мы вспомним о событиях самой кровопролитной  войны  20-го тысячилетия и о людях  на долю которых  выпали нечеловеческие  испытания в годы ВО 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Школа, внимание! Под знамя казачьей республики «Искра» смирно! Равнение на знам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звучат фонограмма Священная войн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22 июня 1941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ни вломились дюжи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менные, спесивы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шина обезлюжив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боя и насилия</w:t>
      </w:r>
    </w:p>
    <w:p>
      <w:pPr>
        <w:pStyle w:val="Normal"/>
        <w:rPr/>
      </w:pPr>
      <w:r>
        <w:rPr>
          <w:sz w:val="32"/>
          <w:szCs w:val="32"/>
        </w:rPr>
        <w:t>Пустыню опаленну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тавив за собой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Первый удар фашистских захватчиков приняли на себя пограничники западных военных округов. И начались тяжелые испытания  на дорогах, длиною 1418 дней и ноч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 Дороги войны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т моря  и до моря развернулась великая битва, каких еще не знала  тысячилетняя история народов. Она шла  на земле и в воздухе и на земле, на воде и под вод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 Чудеса героизма  и мужества  показывали советские люди. Забывая о ранах, недосыпая и недоедая, испытывая  постоянную боеприпасов, бойцы и командиры  дрались  за каждый клочок земли, обильно поливая  своей и вражеской кров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фонограмма «Эх дороги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И все таки силы были не равны. Советские войска отступали. Дороги отступления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 Ну что им сказ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м утешить могли и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горе, поняв своим бабским  чуть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лед старуха сказал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Родимые, покуда иди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вас подождем…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леко не всем пришлось дождаться  солдат. Миллионы людей  стали жертвами нового порядка. И жители ближних хуторов вошли тоже испытали его на себ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 8- месяцев оккупации. Враги вошли в станицу и  хутора района в августе  1942 года, а были изгнаны отсюда в марте 1943 года.</w:t>
      </w:r>
    </w:p>
    <w:p>
      <w:pPr>
        <w:pStyle w:val="Normal"/>
        <w:rPr/>
      </w:pPr>
      <w:r>
        <w:rPr>
          <w:sz w:val="32"/>
          <w:szCs w:val="32"/>
        </w:rPr>
        <w:t>Вед. Местные жители хутора Нещадимовского были сыты «новым порядком» Расстрелы , обыски, , бессовестный грабеж, насилие, отправка молодежи в рабство- таковы повседневные буд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вынесли,  вынесли все э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на отрада- вести партиз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ептали их друг другу по секрету И вери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прочен вражий т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, как бояли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ртизан фашист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евогою их сон наполнен бы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м виделись повсюд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мунист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аждый кустик мщением гроз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 И вновь весна. Весна 1943 года. На этот период выпали самые тяжелые испытания  наших земляков. Хутора были освобождены не с первой попытки. Надо было форсировать реку Протоку  в нескольких мест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 Река.. 100 метров, всего лишь 100 метров нужно было преодолеть полкам дивизии. Но в жизни воинов это были самые тяжелые  метры. Противник  сжег дома, вырубил рощу на западном берегу, заминировал все подходы вплоть до реки, создал стройную систему  огня: 40-50 метров отделяли пулемет от пулемета. Дважды наши подразделения  приступали к форсированию, но вынуждены были возвращаться  с потерями на исходные рубеж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 И только  в третий раз  попытка удалась. На плотах, надувных лодках одна из род  сумела перебраться  на противоположный  берег к самой  дамбе в районе колхоза Кубань. Сутки они держались на захваченном «пятачке»,отражая  одну контротаку за другой и к четырем утра 23 марта , переправа была  наведена.В пять утра дивизия находилась  в совхозе «Сад-Гигант»,где её встретили жители ст. Славянс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 Начиная  с 18 марта 1943 года  и заканчивая 23 марта  того же  года наш хутор Нещадимовский  и Славянска-на- Кубани были освобожде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тал свободным  партизанский кра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шла в се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вобожд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д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то не мог сдерж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частливых сле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тут  же создавалис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новь брига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жизнь вдохну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истерзанный колхо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но утих свинцовый ветер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павший в память глубок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же порою не заметиш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текучке дней фронтови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Они, известно, не стальны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ё меньше их уже в пут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ни состарились, и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шли, откуда не прий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жили не зря они на све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грузом де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вой свинца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ветут сад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ют де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, значит, жизни нет кон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 Почтить память павших  минутой молчания!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_Память, не мертвое понятие. Помнить- значить жи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Школа, внимание! Под знамя казачьей республики «Искра» смирно! Равнение на знам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7:49:00Z</dcterms:created>
  <dc:creator>Admin</dc:creator>
  <dc:description/>
  <cp:keywords/>
  <dc:language>en-US</dc:language>
  <cp:lastModifiedBy>ADMIN</cp:lastModifiedBy>
  <dcterms:modified xsi:type="dcterms:W3CDTF">2014-03-19T05:56:00Z</dcterms:modified>
  <cp:revision>5</cp:revision>
  <dc:subject/>
  <dc:title/>
</cp:coreProperties>
</file>